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</w:t>
        <w:tab/>
        <w:tab/>
        <w:t xml:space="preserve">                                          Дело № М 2-5-348/2022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УИД: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6-01-2021-001870-95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6 мая 2022 года        </w:t>
        <w:tab/>
        <w:tab/>
        <w:t xml:space="preserve">          </w:t>
        <w:tab/>
        <w:tab/>
        <w:tab/>
        <w:t xml:space="preserve">                               </w:t>
        <w:tab/>
        <w:tab/>
        <w:tab/>
        <w:tab/>
        <w:t xml:space="preserve"> город Казан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привлекаемого к административной ответственности - Сергеева В.Ю., его защитника – Ш.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терпевшей – С., ее защитника – Х.,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рассмотрев в открытом судебном заседании дело об административном правонарушении</w:t>
      </w:r>
      <w:r>
        <w:rPr>
          <w:sz w:val="16"/>
          <w:szCs w:val="16"/>
        </w:rPr>
        <w:t xml:space="preserve">, предусмотренном </w:t>
      </w:r>
      <w:r>
        <w:rPr>
          <w:rStyle w:val="Cnsl"/>
          <w:sz w:val="16"/>
          <w:szCs w:val="16"/>
        </w:rPr>
        <w:t xml:space="preserve">статьей 6.1.1 </w:t>
      </w:r>
      <w:r>
        <w:rPr>
          <w:sz w:val="16"/>
          <w:szCs w:val="16"/>
        </w:rPr>
        <w:t>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rStyle w:val="Cnsl"/>
          <w:sz w:val="16"/>
          <w:szCs w:val="16"/>
        </w:rPr>
      </w:pPr>
      <w:r>
        <w:rPr>
          <w:rStyle w:val="Cnsl"/>
          <w:sz w:val="16"/>
          <w:szCs w:val="16"/>
        </w:rPr>
        <w:t xml:space="preserve">Сергеева В.Ю., /ДАННЫЕ ИЗЪЯТЫ/ , 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/ДАННЫЕ ИЗЪЯТЫ/ года в /ДАННЫЕ ИЗЪЯТЫ/ минут, находясь в детском саду № /ДАННЫЕ ИЗЪЯТЫ/, расположенном по адресу: /ДАННЫЕ ИЗЪЯТЫ/, Сергеев В.Ю. в ходе словесного конфликта, возникшего на почве личных неприязненных отношений, </w:t>
      </w:r>
      <w:r>
        <w:rPr>
          <w:color w:val="000000"/>
          <w:sz w:val="16"/>
          <w:szCs w:val="16"/>
          <w:shd w:fill="FFFFFF" w:val="clear"/>
        </w:rPr>
        <w:t>совершил иные насильственные действия</w:t>
      </w:r>
      <w:r>
        <w:rPr>
          <w:sz w:val="16"/>
          <w:szCs w:val="16"/>
        </w:rPr>
        <w:t>, а именно толкнул С., в результате чего она упала, ощутив физическую бол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ергеев В.Ю., с участием защитника Ш., в судебном заседании вину не признал, так как побоев С. не наносил, о чем свидетельствуют заключение судебной медицинской экспертизы об отсутствии телесных повреждений и показания свидетелей. Кроме того, из его пояснений следует, что он никаких противоправных действий в отношении С. не совершал, в том числе, не толкал ее. Согласно его пояснениям, он приехал в детский сад переговорить с воспитателем по поводу поведения его сына. В раздевальной комнате он увидел сына вместе с бывшей тещей С. Сын подбежал к нему и сказал, чтобы он отвез его домой, после чего Сергеев В.Ю. взял его вещи и вышел с ребенком к машине. Оставив сына в машине, Сергеев В.Ю. вернулся в детский сад, предположив, что бывшая супруга, которая заходила в задние детского сада, вызовет сотрудников полиции.  Вернувшись и зайдя в здание детского сада, на него напали бывшая супруга С. и  бывшая теща – С., при этом, зная последствия, он не стал предпринимать в отношении них никаких действий, молча, поднявшись с пола, куда его толкнули бывшие родственники, встал и вышел из зд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ошенная судом потерпевшая С. указала, что /ДАННЫЕ ИЗЪЯТЫ/ года после работы зашла в детский сад за внуком, так как они с дочерью С. договорились, что встретятся в детском саду, она ожидала ее в комнате для переодевания детей. В момент ожидания в указанную комнату зашел бывший зять, отец ее внука, который увидев сына, схватил его и, взяв вещи внука, направился в сторону выхода. С., не ожидав, указанных действий со стороны бывшего зятя, побежала за ними. Выбежав на улицу босыми ногами, она увидела как Сергеев В.Ю., сажает внука в машину и С. обратно возвращается в детский сад, чтобы забрать обувь и дождаться дочь. В это время к садику подходила ее дочь С. Сергеев В.Ю. увидев ее, зашел в детский сад, где между ними произошел словесный конфликт. Пока они разбирались, находясь ближе к выходу, С. наклонилась за обувью, которая находилась за Сергеевым В.Ю., в момент когда она разворачивалась, Сергеев В.Ю. ее оттолкнул, она упала и ударилась коленом, от чего испытала физическую бол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прошенная судом свидетель С. указала, что /ДАННЫЕ ИЗЪЯТЫ/ года после работы направилась в детский сад за сыном, где в том числе, ее ожидала мать /ДАННЫЕ ИЗЪЯТЫ/. Ей сообщили, что сына забрал бывший супруг Сергеев В.Ю., так как указанное действие с его стороны совершено, вопреки решению суда, согласно которому Сергеев В.Ю. имеет право видеться с сыном в указанное судом время, она зашла в здание для того, чтобы вызвать сотрудников полиции, за ней зашел Сергеев В.Ю. и рядом с ними находилась ее мать С. В ходе словесного конфликта, возникшего между ней и бывшим супругом, Сергеев В.Ю. отнял у нее мобильный телефон, и в момент, когда мать, которая находилась за Сергеевым В.Ю., наклонилась за обувью, и разворачивалась в сторону Сергеева В.Ю., Сергеев В.Ю. повернувшись лицом к С., толкнул ее рукой.   Мать Сергеевой А.Т., от указанного действия упала на пол. Сергеев В.Ю. в этот момент, о пол разбивал ее мобильный телефон, она в попытках отнять у него телефон, наклонилась к нему и пыталась вернуть телефо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ошенная судом свидетель Р. указала, что она является воспитателем в детском саду № /ДАННЫЕ ИЗЪЯТЫ/, где произошел конфликт /ДАННЫЕ ИЗЪЯТЫ/ года между родителями воспитанника указанного сада Сергеевыми. /ДАННЫЕ ИЗЪЯТЫ/ года, за воспитанником детского сада Сергеевым Т.В. примерно в /ДАННЫЕ ИЗЪЯТЫ/ часов пришла бабушка С., и через некоторое время спустя, ей от С. стало известно, что ребенка забрал отец. Она не желая вступать с указанными лицами в конфликт, ушла в группу к детям и примерно в течение получаса услышала крики. Подбежав к выходу, она увидела как Сергеев В.Ю., С, С. лежат на полу ближе к выходу, она не обратив внимание на все подробности, прошла к охране и вызвала охранника. Другой информацией она не владеет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прошенный судом свидетель С. указал, что /ДАННЫЕ ИЗЪЯТЫ/ года примерно после /ДАННЫЕ ИЗЪЯТЫ/ часов к нему подбежал воспитатель – Р. и сообщила, что у выхода драка, подбежав к указанному месту, он стал свидетелем, как две женщины и мужчина встали с пола и вышли из здания. Иной информацией он не владе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слушав участников процесса, свидетелей, изучив материалы дела, суд приходит к следующе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административную ответственность по статье 6.1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ировой судья, заслушав лиц, участвующих в судебном заседании, исследовав материалы дела, считает, что вина Сергеева В.Ю.  в совершении административного правонарушения установлена также письменными материалами дела, а именно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№ /ДАННЫЕ ИЗЪЯТЫ/ от /ДАННЫЕ ИЗЪЯТЫ/ года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заявлением С. от /ДАННЫЕ ИЗЪЯТЫ/, согласно которому С. просит привлечь к ответственности /ДАННЫЕ ИЗЪЯТЫ/, который /ДАННЫЕ ИЗЪЯТЫ/ причинил ей физическую боль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бъяснением /ДАННЫЕ ИЗЪЯТЫ/. от /ДАННЫЕ ИЗЪЯТЫ/, согласно которым последняя указала, что /ДАННЫЕ ИЗЪЯТЫ/ пришла в детский сад №/ДАННЫЕ ИЗЪЯТЫ/ за своим внуком и ожидала, когда ее внук поужинает. В это время в детский сад вошел Сергеев В.Ю., и, после того, как внук С. подошел к своему шкафчику, Сергеев В.Ю. схватил ребенка и куртку, затем толкнул С., в результате чего С. упала на пол и ощутила физическую боль. Кроме того, согласно объяснениям С., Сергеев В.Ю. при этом оскорблял ее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ем Сергеева В.Ю. от /ДАННЫЕ ИЗЪЯТЫ/ года, согласно которым последний указал, что 22 /ДАННЫЕ ИЗЪЯТЫ/ примерно в /ДАННЫЕ ИЗЪЯТЫ/ он приехал в детский сад № /ДАННЫЕ ИЗЪЯТЫ/, расположенный по адресу: /ДАННЫЕ ИЗЪЯТЫ/, чтобы поговорить с воспитателем по поводу ребенка. Сергеев В.Ю. поясняет, что вошел в младшую группу через отдельный вход. Ребенок, увидев Сергеева В.Ю., подошел к нему с вещами и сказал «поехали домой». Выйдя из садика, Сергеев В.Ю. увидел бывшую супругу С. и сказал ей, что он сам отвезет домой ребенка, на что С. стала кричать, а он посадил ребенка в машину. Затем С. зашла в детский сад, а он стал дожидаться сотрудников полиции, так как подумал, что его бывшая супруга их вызовет. В /ДАННЫЕ ИЗЪЯТЫ/ он позвонил своей бывшей супруге спросить, отвезти ребенка домой или нет. Зайдя в детский сад, он поинтересовался для чего она его позвала. В этот момент С. со своей матерью С. стали оскорблять Сергеева В.Ю., и он стал уходить, однако в этот момент его бывшая супруга и теща накинулись на него и начали бить по рукам и ногам, по телу. Он закрыл лицо, голову руками и сидел. Затем подошел охранник и стал их разнимать. В ходе конфликта женщины расцарапали ему лицо и тело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остановлением о назначении судебно-медицинской экспертизы                                  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рапортом сотрудника ОП № 10 «Промышленный» УМВД России по городу Казан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ями Сергеева В.Ю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ями С. от /ДАННЫЕ ИЗЪЯТЫ/ года, из которого усматриваются аналогичные показания, данные в ходе судебного заседания, изложенные в указанном постановлени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ями Р. от /ДАННЫЕ ИЗЪЯТЫ/ года, из которого усматриваются аналогичные показания, данные в ходе судебного заседания, изложенные в указанном постановлени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заключением эксперта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проса лица, в отношении которого назначена экспертиза                        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Сергеева В.Ю. от /ДАННЫЕ ИЗЪЯТЫ/ года, согласно которым он вину не призна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атьей 6.1.1 Кодекса Российской Федерации об административных правонарушениях определено, что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, то есть нанесения двух и более ударов или совершения иных насильственных действий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квалификации действий в качестве побоев требуется нанесение неоднократных ударов, поэтому нанесение одного удара не может быть квалифицировано как побои. Из смысла закона следует, что вся совокупность собранных по делу доказательств свидетельствует о том, что Сергеев В.Ю. совершил иные насильственные действия, причинившие физическую боль, но не повлекшие последствий, указанных в статье 115 Уголовного кодекса Российской Федерации, данные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материалам дела нет каких-либо оснований не доверять данным доказательствам, они собраны в соответствии с требованиями закона и не противоречат друг друг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уд квалифицирует действия Сергеева В.Ю. по статье 6.1.1 Кодекса Российской Федерации об административных правонарушениях -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Довод Сергеева В.Ю. о невиновности, а также недоказанности факта нанесения физической боли потерпевшей С., суд полагает несостоятельными и опровергающимися показаниям потерпевшей С. и показаниями свидетелей С., С. и Р., предупрежденных по статье 17.9 Кодекса Российской Федерации об административном правонарушении за дачу заведомо ложных показани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данные показания последовательны, непротиворечивы, согласуются между собой и с другими перечисленными выше доказательствами, а потому обоснованно признаны мировым судьей достоверными относительно событ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Довод стороны защиты о том, что побои не подтверждены экспертным заключением, судом отклоняется в виду следующего. В соответствии со </w:t>
      </w:r>
      <w:hyperlink r:id="rId2">
        <w:r>
          <w:rPr>
            <w:rStyle w:val="InternetLink"/>
            <w:sz w:val="16"/>
            <w:szCs w:val="16"/>
          </w:rPr>
          <w:t>статьей 26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заключение эксперта относится к числу доказательств, на основании которых устанавливаются подлежащие выяснению обстоятельства по делу об административном правонарушении. Заключение эксперта не имеет заранее установленной силы и при осуществлении производства по делу подлежит исследованию и оценке по правилам </w:t>
      </w:r>
      <w:hyperlink r:id="rId3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в совокупности с иными собранными по делу доказательствами, в том числе показаниями свидетелей, которые были допрошены судом и предупреждены о последствиях дачи ложных показаний и отказ от показ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оказательства, полученные должностными лицами ОП № 10 «Промышленный» при проведении мероприятий по проверке сообщения о совершении противоправных действий, согласуются с иными доказательствами по делу, отвечают требованиям </w:t>
      </w:r>
      <w:hyperlink r:id="rId4">
        <w:r>
          <w:rPr>
            <w:rStyle w:val="InternetLink"/>
            <w:sz w:val="16"/>
            <w:szCs w:val="16"/>
          </w:rPr>
          <w:t>статьи 26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Протокол по делу об административном правонарушении от 23 марта 2022 года в отношении Сергеева В.Ю. составлен уполномоченным на то должностным лицом. Вопреки доводам привлекаемого лица в протоколе подробно изложено событие административного правонарушени, время и место совершения правонарушения, указаны нормы закона, нарушение которых вменяется Сергееву В.Ю., протокол составлен в присутствии привлекаемого к административной ответственности лица, копия протокола для сведения вручена Сергееву В.Ю., все существенные данные, прямо перечисленные в </w:t>
      </w:r>
      <w:hyperlink r:id="rId5">
        <w:r>
          <w:rPr>
            <w:rStyle w:val="InternetLink"/>
            <w:sz w:val="16"/>
            <w:szCs w:val="16"/>
          </w:rPr>
          <w:t>части 2 статьи 28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протокол содержит, а также содержит подпись должностного лица, его составившего, в связи с чем не доверять сведениям, указанным в нем, оснований не име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яснения Сергеева В.Ю. отобраны от последнего при составлении протокола и находятся на отдельном бланке в материалах дела (л.д. 23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в постановлении о возбуждении перед начальником органов дознания ходатайства о продлении срока проверки сообщения о преступлении (л.д. 14) и в постановлении о продлении срока проверки (л.д. 16) конкретизации данных дела, по которому указанные постановления вынесены,  не влечет его недопустимость в качестве доказатель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то касается утверждения Сергеева В.Ю. о том, что свидетель С. и потерпевшая С. оговаривают его, в связи с тем, что свидетель и потерпевшая  находятся с Сергеевым В.Ю. в неприязненных отношениях, в виду чего суд обязан отнестись к их показаниям критически, судом расценивается как способ избежать ответственности, так как указанные лица предупреждены в соответствии со статьей 17.9  Кодекса Российской Федерации об административном правонарушении за дачу заведомо ложных показаний,  в виду чего указанные показания признаются допустимыми доказательствами вмененного Сергееву В.Ю. правонаруш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Сергеева В.Ю. в совершении административного правонарушения, предусмотренного статьей 6.1.1 Кодекса Российской Федерации об административных правонарушениях, не усматривает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снований для признания действий Сергеева В.Ю. малозначительным административным правонарушением не имеет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амо по себе непризнание вины не является основанием для прекращения производства по делу, более того, данный факт подтвержден показаниями потерпевшей и вышеуказанными материалами дела, исследованными судом при рассмотрении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уд критически относится к доводам Сергеева В.Ю., о том, что он не мог причинить физическую боль потерпевшей С., расценивая их как избранный Сергеевым В.Ю. способ ввести суд в заблуждение с целью освобождения от ответственности за содеянно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то касается утверждения стороны защиты привлекаемого лица Сергеева В.Ю. о том, что С. и С. спровоцировали Сергеева В.Ю. на конфликт, не исключает необходимости соблюдения со стороны привлекаемого лица конституционного права гражданина на личную неприкосно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 руководствуется общими правилами назначения административного наказания, предусмотренными статей 4.1 КоАП РФ, и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мягчающим обстоятельством является наличие на иждивении привлекаемого лица несовершеннолетних дет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административную ответственность обстоятельств, в соответствии со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 учетом характера совершенного правонарушения, наличие смягчающих обстоятельств по делу и отсутствием отягчающих обстоятельств, суд назначает Сергееву В.Ю. наказание, прямо предусмотренное статьей 6.1.1 Кодекса Российской Федерации об административных правонарушениях - в виде административного штраф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 6.1.1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ергеева В.Ю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8 000 (восемь тысяч)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063010101140;                                                       УИН – 0318690900000000028512699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</w:t>
        <w:tab/>
        <w:tab/>
      </w:r>
    </w:p>
    <w:sectPr>
      <w:footerReference w:type="default" r:id="rId6"/>
      <w:type w:val="nextPage"/>
      <w:pgSz w:w="11906" w:h="16838"/>
      <w:pgMar w:left="1418" w:right="567" w:gutter="0" w:header="0" w:top="851" w:footer="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E9342C7CDA86A142432E554372A03E91A71D7CF4E591396DE0A6EE9C35F75AFF2BA381B64305B9EB9A9978213DC9D02201BA43C45901qENEL" TargetMode="External"/><Relationship Id="rId3" Type="http://schemas.openxmlformats.org/officeDocument/2006/relationships/hyperlink" Target="consultantplus://offline/ref=C5C1E9342C7CDA86A142432E554372A03E91A71D7CF4E591396DE0A6EE9C35F75AFF2BA381B64301B8EB9A9978213DC9D02201BA43C45901qENEL" TargetMode="External"/><Relationship Id="rId4" Type="http://schemas.openxmlformats.org/officeDocument/2006/relationships/hyperlink" Target="consultantplus://offline/ref=C5C1E9342C7CDA86A142432E554372A03E91A71D7CF4E591396DE0A6EE9C35F75AFF2BA381B64305B9EB9A9978213DC9D02201BA43C45901qENEL" TargetMode="External"/><Relationship Id="rId5" Type="http://schemas.openxmlformats.org/officeDocument/2006/relationships/hyperlink" Target="consultantplus://offline/ref=C5C1E9342C7CDA86A142432E554372A03E91A71D7CF4E591396DE0A6EE9C35F75AFF2BA381B6420CBDEB9A9978213DC9D02201BA43C45901qENE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