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М 2-5-342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MS0037-01-2022-001259-48</w:t>
      </w:r>
    </w:p>
    <w:p>
      <w:pPr>
        <w:pStyle w:val="Heading"/>
        <w:ind w:firstLine="540"/>
        <w:rPr/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преля 2022 года                                                                </w:t>
        <w:tab/>
        <w:t xml:space="preserve">  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с участием лица, привлекаемого к административной ответственности Тимербаева Р.Х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Тимербаева Р.Х., /ДАННЫЕ ИЗЪЯТЫ/,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/ДАННЫЕ ИЗЪЯТЫ/ года в /ДАННЫЕ ИЗЪЯТЫ/ мин. Тимербаев Р.Х., находясь /ДАННЫЕ ИЗЪЯТЫ/,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имербаев Р.Х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имербаева Р.Х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бщением «03», согласно которому /ДАННЫЕ ИЗЪЯТЫ/ года в /ДАННЫЕ ИЗЪЯТЫ/ минут поступило сообщение, что /ДАННЫЕ ИЗЪЯТЫ/ на бетонном блоке у обочины лежит мужч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снением свидетеля А., предупрежденной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Тимербаева Р.Х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ми объяснениями Тимербаева Р.Х. от /ДАННЫЕ ИЗЪЯТЫ/ года, согласно которых он /ДАННЫЕ ИЗЪЯТЫ/ года выпил 0,5 литра вод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ми действиями Тимербаев Р.Х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Тимербаеву Р.Х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имербаева Р.Х.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Тимербаева Р.Х., суд считает необходимым назначить Тимербаеву Р.Х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мербаева Р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административного ареста Тимербаева Р.Х. исчислять с момента административного задержания –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