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     </w:t>
        <w:tab/>
        <w:t xml:space="preserve">                                                                        Дело № М2-5-324/2022</w:t>
      </w:r>
    </w:p>
    <w:p>
      <w:pPr>
        <w:pStyle w:val="Heading"/>
        <w:ind w:right="99"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16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7-01-2022-001214-86</w:t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7 апреля 2022 года                                                                        </w:t>
        <w:tab/>
        <w:tab/>
        <w:tab/>
        <w:tab/>
        <w:tab/>
        <w:tab/>
        <w:t xml:space="preserve">                </w:t>
        <w:tab/>
        <w:t xml:space="preserve"> 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6"/>
          <w:szCs w:val="1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  <w:t>общества с ограниченной ответственностью «БАСТИОН» (далее по тексту – ООО «БАСТИОН»), /ДАННЫЕ ИЗЪЯТЫ/,</w:t>
      </w:r>
    </w:p>
    <w:p>
      <w:pPr>
        <w:pStyle w:val="TextBody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/ДАННЫЕ ИЗЪЯТЫ/ года постановлением по делу об административном правонарушении № /ДАННЫЕ ИЗЪЯТЫ/ ООО «БАСТИОН» привлечено к административной ответственности в виде штрафа в размере 10 000 рублей, за административное правонарушение, предусмотренное /ДАННЫЕ ИЗЪЯТЫ/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становление о привлечении к административной ответственности ООО «БАСТИОН» направлено /ДАННЫЕ ИЗЪЯТЫ/ года и получено ООО «БАСТИОН» /ДАННЫЕ ИЗЪЯТЫ/ года. Вышеуказанное постановление не было обжаловано, и вступило в законную силу /ДАННЫЕ ИЗЪЯТЫ/  года. В течение шестидесяти дней со дня вступления постановления об административном правонарушении в законную силу (с /ДАННЫЕ ИЗЪЯТЫ/), возложенную на него обязанность по уплате административного штрафа ООО «БАСТИОН» не исполнил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ь ООО «БАСТИОН» - Ахметгалеев А.С. с протоколом согласился, указал, что штраф не уплачен в виду отсутствия денежных сред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6"/>
          <w:szCs w:val="16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атьи 31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удом установлено, что /ДАННЫЕ ИЗЪЯТЫ/ года постановлением по делу об административном правонарушении № /ДАННЫЕ ИЗЪЯТЫ/ ООО «БАСТИОН» привлечено к административной ответственности в виде штрафа в размере 10 000 рублей, за административное правонарушение, предусмотренное /ДАННЫЕ ИЗЪЯТЫ/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становление о привлечении к административной ответственности ООО «Постановление о привлечении к административной ответственности ООО «БАСТИОН» направлено /ДАННЫЕ ИЗЪЯТЫ/ года и получено ООО «БАСТИОН» /ДАННЫЕ ИЗЪЯТЫ/ года. Вышеуказанное постановление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), возложенную на него обязанность по уплате административного штрафа ООО «БАСТИОН» не исполнило, в связи с чем, составителем протокола бездействие ООО «БАСТИОН» квалифицированы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ООО «БАСТИОН»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по делу об административном правонарушении   № /ДАННЫЕ ИЗЪЯТЫ/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четами об отслеживании почтовой корреспонденц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овод представителя привлекаемого лица о том, что постановление не получено судом отклоняется в виду следующего. Из материалов дела следует, что административным органом предприняты меры по уведомлению ООО «Бастион» о вынесенном постановлении путем направления копии постановления по месту нахождения юридического лица, однако почтовый конверт возвращен в связи с истечением срока хран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/>
      </w:pPr>
      <w:r>
        <w:rPr>
          <w:sz w:val="16"/>
          <w:szCs w:val="16"/>
        </w:rPr>
        <w:t>Вместе с тем,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пункт 2 статьи 51</w:t>
        </w:r>
      </w:hyperlink>
      <w:r>
        <w:rPr>
          <w:sz w:val="16"/>
          <w:szCs w:val="16"/>
        </w:rPr>
        <w:t xml:space="preserve"> Гражданск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Таким образом, своим бездействием ООО «БАСТИОН»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отягчающих либо смягчающих административную ответственность ООО «БАСТИОН»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ООО «БАСТИОН» административного наказания в виде штраф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щество с ограниченной ответственностью «БАСТИОН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/ДАННЫЕ ИЗЪЯТЫ/ и назначить административное наказание в виде штрафа в размере                      20 000 (двадцать тысяч)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лучатель штрафа - УФК по РТ (Министерство юстиции Республики Татарстан,                  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                                      УИН – 0318690900000000028154415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представителю ООО «БАСТИОН», что согласно </w:t>
      </w:r>
      <w:hyperlink r:id="rId4">
        <w:r>
          <w:rPr>
            <w:rStyle w:val="InternetLink"/>
            <w:sz w:val="16"/>
            <w:szCs w:val="16"/>
          </w:rPr>
          <w:t>части 1 статьи 20.2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 представителю ООО «БАСТИОН»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E3F1CBF89DA39925E8F6EED296D30331401FB722F586507B4FB78A5C3D531C14B3DF3313C7y7q2H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