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>дело № М 2-5-322/2022</w:t>
      </w:r>
    </w:p>
    <w:p>
      <w:pPr>
        <w:pStyle w:val="Heading"/>
        <w:ind w:right="99" w:firstLine="54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УИД: 16MS0037-01-2022-001211-95</w:t>
      </w:r>
    </w:p>
    <w:p>
      <w:pPr>
        <w:pStyle w:val="Heading"/>
        <w:ind w:firstLine="540"/>
        <w:rPr/>
      </w:pPr>
      <w:r>
        <w:rPr>
          <w:b w:val="false"/>
          <w:color w:val="000000"/>
          <w:sz w:val="16"/>
          <w:szCs w:val="16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19 апреля 2022 года                                                                </w:t>
        <w:tab/>
        <w:t xml:space="preserve">  </w:t>
        <w:tab/>
        <w:tab/>
        <w:tab/>
        <w:tab/>
        <w:tab/>
        <w:t>город Казань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16"/>
          <w:szCs w:val="1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16"/>
          <w:szCs w:val="16"/>
        </w:rPr>
        <w:t xml:space="preserve">с участием лица, привлекаемого к административной ответственности Махмудова М.Р., 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Heading"/>
        <w:ind w:firstLine="540"/>
        <w:jc w:val="both"/>
        <w:rPr/>
      </w:pPr>
      <w:r>
        <w:rPr>
          <w:b w:val="false"/>
          <w:sz w:val="16"/>
          <w:szCs w:val="16"/>
        </w:rPr>
        <w:t>Махмудова М.Р., /ДАННЫЕ ИЗЪЯТЫ/,</w:t>
      </w:r>
    </w:p>
    <w:p>
      <w:pPr>
        <w:pStyle w:val="Heading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/ДАННЫЕ ИЗЪЯТЫ/ года в /ДАННЫЕ ИЗЪЯТЫ/ мин. Махмудов М.Р., находясь по адресу: /ДАННЫЕ ИЗЪЯТЫ/, был задержан в состоянии алкогольного опьянения: шатался из стороны в сторону, изо рта шел резкий запах алкоголя, была невнятная речь, имел неопрятный вид, тем самы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удебном заседании Махмудов М.Р. вину признал, с протоколом согласилс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ина Махмудова М.Р. в совершении правонарушения, кроме собственного признания, установлена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ротоколом об административном правонарушении № /ДАННЫЕ ИЗЪЯТЫ/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рапортом сотрудника ПА 4-509 УМВД РФ по городу Казани об обнаружении признаков правонарушения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объяснением свидетеля Г., предупрежденного об административной ответственности по 17.9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ротоколом о направлении на медицинское освидетельствование на состояние опьянения от /ДАННЫЕ ИЗЪЯТЫ/ год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актом медицинского освидетельствования на состояние опьянения                       № /ДАННЫЕ ИЗЪЯТЫ/ года, согласно которого проведено медицинское освидетельствование Махмудова М.Р., у которого установлено состояние алкогольного опьянения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исьменными объяснениями Махмудова М.Р. от /ДАННЫЕ ИЗЪЯТЫ/ года, согласно которых он /ДАННЫЕ ИЗЪЯТЫ/ года, находясь по адресу: /ДАННЫЕ ИЗЪЯТЫ/ в состоянии алкогольного опьянения, выпил 0,5 литра коньяк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воими действиями Махмудов М.Р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назначении Махмудову М.Р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ом, отягчающим административную ответственность Махмудова М.Р., относи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 обстоятельствам, смягчающим административную ответственность, относит признание вины, наличие на иждивении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 учетом вышеизложенного, 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 Махмудова М.Р., а также, учитывая повторное совершение аналогичного правонарушения, суд считает необходимым назначить Махмудову М.Р.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Руководствуясь статьями 20.21, 29.9-29.11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Махмудова М.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                       на срок 7 (семь)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рок административного ареста Махмудова М.Р. исчислять с момента административного задержания – с /ДАННЫЕ ИЗЪЯТЫ/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</w:t>
        <w:tab/>
        <w:t xml:space="preserve">          </w:t>
        <w:tab/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