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Дело № М2-5-317/2022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037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16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Приволж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судебного участка № 2 по Приволж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л № 2 дело об административном правонарушении, предусмотренном частью 5 статьи 14.2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/ДАННЫЕ ИЗЪЯТЫ/ , учредителя и директора </w:t>
      </w:r>
      <w:r>
        <w:rPr>
          <w:rStyle w:val="CatOrganizationNamegrp16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– </w:t>
      </w:r>
      <w:r>
        <w:rPr>
          <w:rStyle w:val="CatOrganizationNamegrp15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 (ОГРН /ДАННЫЕ ИЗЪЯТЫ/, ИНН /ДАННЫЕ ИЗЪЯТЫ/),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4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учредителем и директором </w:t>
      </w:r>
      <w:r>
        <w:rPr>
          <w:rStyle w:val="CatOrganizationNamegrp15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 подаче заявления о государственной регистрации юридического лица при создании по форме Р11001, поступившим /ДАННЫЕ ИЗЪЯТЫ/ года в Межрайонную ИФНС России № 18 по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едоставил в орган, осуществляющий государственную регистрацию юридических лиц - документы, содержащие заведомо ложные сведения, касающиеся адреса места нахождения </w:t>
      </w:r>
      <w:r>
        <w:rPr>
          <w:rStyle w:val="CatOrganizationNamegrp15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ых документах в качестве адреса места нахождения </w:t>
      </w:r>
      <w:r>
        <w:rPr>
          <w:rStyle w:val="CatOrganizationNamegrp15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 адрес: /ДАННЫЕ ИЗЪЯТЫ/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ежрайонную ИФНС России № 18 по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 собственника помещения, расположенного по адресу: /ДАННЫЕ ИЗЪЯТЫ/, М. поступило заявление заинтересованного лица о недостоверности сведений, включенных в Едином государственном реестре юридических лиц по форме № Р34002, в котором он сообщает, что с </w:t>
      </w:r>
      <w:r>
        <w:rPr>
          <w:rStyle w:val="CatOrganizationNamegrp15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говор аренды не заключался и гарантийное письмо на регистрацию не выдавалос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выявленными нарушениями, налоговым органом действия учредителя и директора </w:t>
      </w:r>
      <w:r>
        <w:rPr>
          <w:rStyle w:val="CatOrganizationNamegrp15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 по части 5 статьи 14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надлежащим образом, извещенным по месту жительства, указанному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материалам настоящего дел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7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lang w:val="en-US" w:bidi="en-US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7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ценивает данные действия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мировой судья приходит к следующем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5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и 14.25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устанавливает административную ответственность за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учредителем и директором </w:t>
      </w:r>
      <w:r>
        <w:rPr>
          <w:rStyle w:val="CatOrganizationNamegrp15rplc2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для осуществления регистрационных действий в регистрирующий орган - Межрайонную ИФНС России № 18 по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/ДАННЫЕ ИЗЪЯТЫ/ года представил следующие документы: заявление о создании юридического лица по форме Р11001, решение единственного учредителя № 1 </w:t>
      </w:r>
      <w:r>
        <w:rPr>
          <w:rStyle w:val="CatOrganizationNamegrp15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ых документах в качестве адреса места нахождения </w:t>
      </w:r>
      <w:r>
        <w:rPr>
          <w:rStyle w:val="CatOrganizationNamegrp15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 адрес: /ДАННЫЕ ИЗЪЯТЫ/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2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и 54 </w:t>
        </w:r>
      </w:hyperlink>
      <w:r>
        <w:rPr>
          <w:rFonts w:eastAsia="Times New Roman" w:cs="Times New Roman"/>
          <w:lang w:val="en-US" w:bidi="en-US"/>
        </w:rPr>
        <w:t xml:space="preserve">Гражданского кодекса Российской Федерации место нахождения юридического лица определяется местом его государственной регистрации на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указания наименования населенного пункта (муниципального образования)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«в» части 1 статьи 5 Федерального закона Российской Федерации от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 сведения о месте нахождения юридического лица должны содержаться в Едином государственном реестре юридических лиц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2 статьи 8 Федерального закона Российской Федерации от </w:t>
      </w:r>
      <w:r>
        <w:rPr>
          <w:rStyle w:val="CatDategrp9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предусмотрено настоящим Федеральным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 (часть 1 статьи 13 Закона № 129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я об адресе (месте нахождения) юридического лица включаются в ЕГРЮЛ, являющийся федеральным информационным ресурсом (часть 1 статьи 4 № 129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9 статьи 14 Закона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149-ФЗ «Об информации, информационных технологиях и о защите информации» информация, содержащаяся в государственных информационных ресурсах, является официальной; государственные органы обязаны обеспечить достоверность и актуальность такой информ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мысла приведенных правовых норм следует, что данные об адресе юридического лица, на основании которых создается соответствующая часть государственного реестра, являющегося федеральным информационным ресурсом, должны содержать достоверную информац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ражение в ЕГРЮЛ недостоверных сведений нарушает права и законные интересы Инспекции как регистрирующего органа, в осуществлении обязанности по обеспечению единства и сопоставимости (достоверности) сведений, содержащихся в реестре, а также неопределенного круга лиц в получении достоверной информации об Обществе; препятствует надлежащему осуществлению налогового контроля, создает негативные последствия для налоговых правоотношений, ведет к дополнительным затратам бюджетных средст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на заявителя возложена обязанность по представлению в регистрирующий орган достоверной информации в отношении сведений об Обществе, содержащихся в Едином государственном реестре юридических лиц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, изложенными в постановлении Пленума Высшего Арбитражного Суда Российской Федерации от </w:t>
      </w:r>
      <w:r>
        <w:rPr>
          <w:rStyle w:val="CatDategrp11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1 «О некоторых вопросах практики рассмотрения споров, связанных с достоверностью адреса юридического лица», о недостоверности названных сведений может свидетельствовать следующее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адрес, указанный в документах, представленных при государственной регистрации, согласно сведениям ЕГРЮЛ, обозначен как адрес большого количества иных юридических лиц, в отношении всех или значительной части которых имеются сведения о том, что связь с ними по этому адресу невозможна (представители юридического лица по данному адресу не располагаются и корреспонденция возвращается с пометкой «организация выбыла», «за истечением срока хранения» и т.п.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адрес, указанный в документах, представленных при государственной регистрации, в действительности не существует или находившийся по этому адресу объект недвижимости разруш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адрес, указанный в документах, представленных при государственной регистрации, является условным почтовым адресом, присвоенным объекту незавершенного строительств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адрес, указанный в документах, представленных при государственной регистрации, заведомо не может свободно использоваться для связи с таким юридическим лицом (адреса, по которым размещены органы государственной власти, воинские части и т.п.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имеется заявление собственника соответствующего объекта недвижимости (иного управомоченного лица) о том, что он не разрешает регистрировать юридические лица по адресу данного объекта недвижим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личии хотя бы одного из перечисленных обстоятельств сведения об адресе юридического лица считаются недостоверными, если заявитель не представил в регистрирующий орган иные сведения (документы), подтверждающие, что связь с юридическим лицом по этому адресу будет осуществлять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ереданных /ДАННЫЕ ИЗЪЯТЫ/ года в Межрайонную ИФНС России № 18 по </w:t>
      </w:r>
      <w:r>
        <w:rPr>
          <w:rStyle w:val="CatAddressgrp3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регистрацию документов решение единственного учредителя №1 о создании </w:t>
      </w:r>
      <w:r>
        <w:rPr>
          <w:rStyle w:val="CatOrganizationNamegrp15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огласно которому единственным учредителем общества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инято решение об утверждении адреса местонахождения общества: /ДАННЫЕ ИЗЪЯТЫ/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межрайонную ИФНС России № 18 по </w:t>
      </w:r>
      <w:r>
        <w:rPr>
          <w:rStyle w:val="CatAddressgrp3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/ДАННЫЕ ИЗЪЯТЫ/ года от собственника помещения, расположенного по адресу: /ДАННЫЕ ИЗЪЯТЫ/, М. поступило заявление заинтересованного лица о недостоверности сведений, включенных в Едином государственном реестре юридических лиц по форме № Р34002, в котором он сообщает, что с </w:t>
      </w:r>
      <w:r>
        <w:rPr>
          <w:rStyle w:val="CatOrganizationNamegrp15rplc4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договор аренды не заключался и гарантийное письмо на регистрацию не выдавалос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/ДАННЫЕ ИЗЪЯТЫ/ года в Межрайонную ИФНС России № 18 по </w:t>
      </w:r>
      <w:r>
        <w:rPr>
          <w:rStyle w:val="CatAddressgrp3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и представлены заведомо ложные сведения об адресе (месте нахождения) </w:t>
      </w:r>
      <w:r>
        <w:rPr>
          <w:rStyle w:val="CatOrganizationNamegrp15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 ложности которых руководитель общества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был осведомлен, желал внесения в ЕГРЮЛ ложных сведений, а также предвидел наступление негативных последствий, так как по указанному в учредительных документах адресу осуществляется связь с юридическим лицом, а указание ложных сведений в учредительных документах юридического лица, и, соответственно, в ЕГРЮЛ, затрагивает экономические интересы неопределенного круга лиц, которые могут вступить в финансово-экономические отношения с </w:t>
      </w:r>
      <w:r>
        <w:rPr>
          <w:rStyle w:val="CatOrganizationNamegrp15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существляющим деятельность по указанному в учредительных документах адресу, а также препятствует надлежащему представлению налоговой отчетности и проведение налогового и иного контроля, установленного в статье 31, 82, 83 Налогового кодекса Российской Федерации, создает препятствия для реализации права на судебную защиту юридических и физических лиц, которые считают, что </w:t>
      </w:r>
      <w:r>
        <w:rPr>
          <w:rStyle w:val="CatOrganizationNamegrp15rplc4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рушены их права и законные интерес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rStyle w:val="CatFIOgrp13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5 статьи 14.25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№ /ДАННЫЕ ИЗЪЯТЫ/ об административном правонарушении от /ДАННЫЕ ИЗЪЯТЫ/ года в отношении учредителя и директора </w:t>
      </w:r>
      <w:r>
        <w:rPr>
          <w:rStyle w:val="CatOrganizationNamegrp15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казного уведомления о направлении копии протокола  /ДАННЫЕ ИЗЪЯТЫ/ об административном правонарушен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, подтверждающих направление извещения о явке на /ДАННЫЕ ИЗЪЯТЫ/ года в регистрирующий орга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асписки в получении документов, представленных при государственной регистрации юридического лиц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заявления о государственной регистрации юридического лица по форме Р11001, согласно которому адрес места нахождения </w:t>
      </w:r>
      <w:r>
        <w:rPr>
          <w:rStyle w:val="CatOrganizationNamegrp15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: /ДАННЫЕ ИЗЪЯТЫ/. Согласно пункту 5 листа «Н» заявления по форме Р11001, заявитель своей подписью подтверждает, что: содержащиеся сведения в заявлении достоверны, и ему известно, что в случае предоставления в регистрирующий орган недостоверных сведений, заявитель несет ответственность, установленную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учредителя </w:t>
      </w:r>
      <w:r>
        <w:rPr>
          <w:rStyle w:val="CatOrganizationNamegrp15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/ДАННЫЕ ИЗЪЯТЫ/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 заинтересованного лица о недостоверности сведений, включенных в Единый государственный реестр юридических лиц по форме № Р34002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ыписки из Единого государственного реестра прав на недвижимое имущество и сделок с ни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ие </w:t>
      </w:r>
      <w:r>
        <w:rPr>
          <w:rStyle w:val="CatFIOgrp14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ведомо ложных сведений подтверждается вышеуказанными доказательствами, которые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5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татьи 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14.25 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лжностное лицо –  директор </w:t>
      </w:r>
      <w:r>
        <w:rPr>
          <w:rStyle w:val="CatOrganizationNamegrp15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предупрежден об ответственности за представление недостоверных сведений,  представил в Межрайонную ИФНС России № 18 по 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окументы, содержащие заведомо ложные сведения, касающиеся адреса места нахождения юридического лица. Данные действия директора </w:t>
      </w:r>
      <w:r>
        <w:rPr>
          <w:rStyle w:val="CatOrganizationNamegrp15rplc5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валифицированы по части 5 статьи 14.2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невиновность </w:t>
      </w:r>
      <w:r>
        <w:rPr>
          <w:rStyle w:val="CatFIOgrp1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, суду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атьей 24.5 Кодекса Российской Федерации об административном правонарушении, по делу не установлено, исходя из положений части 3 статьи 4.5 Кодекса Российской Федерации об административном правонарушении годичный срок давности привлечения к административной ответственности, исчисляемый с момента обнаружения длящегося правонарушения, на момент рассмотрения дела не истек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ётом вышеизложенного, мировой судья приходит к выводу о необходимости назначения </w:t>
      </w:r>
      <w:r>
        <w:rPr>
          <w:rStyle w:val="CatFIOgrp14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пределах, предусмотренных санкцией части 5 статьи 14.25 Кодекса Российской Федерации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4.1, пунктом 2 части 1 статьи  4.3, частью 5 статьи 14.25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3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 и назначить ему административное наказание в виде дисквалификации сроком  на 1 (один)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астями 1, 2 статьи 32.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ле вступления настоящего постановления в законную силу,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Приволжский районный  суд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через мирового суд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ОВАНО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15rplc29">
    <w:name w:val="cat-OrganizationName grp-15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OrganizationNamegrp15rplc31">
    <w:name w:val="cat-OrganizationName grp-15 rplc-31"/>
    <w:basedOn w:val="DefaultParagraphFont"/>
    <w:qFormat/>
    <w:rPr/>
  </w:style>
  <w:style w:type="character" w:styleId="CatOrganizationNamegrp15rplc32">
    <w:name w:val="cat-OrganizationName grp-1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OrganizationNamegrp15rplc39">
    <w:name w:val="cat-OrganizationName grp-15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OrganizationNamegrp15rplc42">
    <w:name w:val="cat-OrganizationName grp-15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OrganizationNamegrp15rplc44">
    <w:name w:val="cat-OrganizationName grp-15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OrganizationNamegrp15rplc46">
    <w:name w:val="cat-OrganizationName grp-15 rplc-46"/>
    <w:basedOn w:val="DefaultParagraphFont"/>
    <w:qFormat/>
    <w:rPr/>
  </w:style>
  <w:style w:type="character" w:styleId="CatOrganizationNamegrp15rplc47">
    <w:name w:val="cat-OrganizationName grp-15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OrganizationNamegrp15rplc49">
    <w:name w:val="cat-OrganizationName grp-15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OrganizationNamegrp15rplc51">
    <w:name w:val="cat-OrganizationName grp-15 rplc-51"/>
    <w:basedOn w:val="DefaultParagraphFont"/>
    <w:qFormat/>
    <w:rPr/>
  </w:style>
  <w:style w:type="character" w:styleId="CatOrganizationNamegrp15rplc52">
    <w:name w:val="cat-OrganizationName grp-15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OrganizationNamegrp15rplc54">
    <w:name w:val="cat-OrganizationName grp-15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OrganizationNamegrp15rplc57">
    <w:name w:val="cat-OrganizationName grp-15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FIOgrp13rplc59">
    <w:name w:val="cat-FIO grp-13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FIOgrp13rplc61">
    <w:name w:val="cat-FIO grp-13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https://rospravosudie.com/law/&#1057;&#1090;&#1072;&#1090;&#1100;&#1103;_14.25_&#1050;&#1086;&#1040;&#1055;_&#1056;&#1060;" TargetMode="External"/><Relationship Id="rId5" Type="http://schemas.openxmlformats.org/officeDocument/2006/relationships/hyperlink" Target="https://rospravosudie.com/law/&#1057;&#1090;&#1072;&#1090;&#1100;&#1103;_54_&#1043;&#1050;_&#1056;&#1060;" TargetMode="External"/><Relationship Id="rId6" Type="http://schemas.openxmlformats.org/officeDocument/2006/relationships/hyperlink" Target="http://sudact.ru/law/koap/razdel-ii/glava-14_1/statia-14.25/?marker=fdoctla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