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firstLine="54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 xml:space="preserve">                                                                                       </w:t>
      </w:r>
      <w:r>
        <w:rPr>
          <w:b w:val="false"/>
          <w:color w:val="000000"/>
          <w:sz w:val="16"/>
          <w:szCs w:val="16"/>
        </w:rPr>
        <w:t>дело № М 2-5-305/2022</w:t>
      </w:r>
    </w:p>
    <w:p>
      <w:pPr>
        <w:pStyle w:val="Heading"/>
        <w:ind w:right="99" w:firstLine="54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УИД: 16MS0037-01-2022-001193-52</w:t>
      </w:r>
    </w:p>
    <w:p>
      <w:pPr>
        <w:pStyle w:val="Heading"/>
        <w:ind w:firstLine="540"/>
        <w:rPr/>
      </w:pPr>
      <w:r>
        <w:rPr>
          <w:b w:val="false"/>
          <w:color w:val="000000"/>
          <w:sz w:val="16"/>
          <w:szCs w:val="16"/>
        </w:rPr>
        <w:t>ПОСТАНОВЛЕНИЕ</w:t>
      </w:r>
    </w:p>
    <w:p>
      <w:pPr>
        <w:pStyle w:val="Normal"/>
        <w:ind w:firstLine="540"/>
        <w:jc w:val="both"/>
        <w:rPr/>
      </w:pPr>
      <w:r>
        <w:rPr>
          <w:color w:val="000000"/>
          <w:sz w:val="16"/>
          <w:szCs w:val="16"/>
        </w:rPr>
        <w:t xml:space="preserve">18 апреля 2022 года                                                                </w:t>
        <w:tab/>
        <w:t xml:space="preserve">  </w:t>
        <w:tab/>
        <w:tab/>
        <w:tab/>
        <w:tab/>
        <w:tab/>
        <w:t>город Казань</w:t>
      </w:r>
    </w:p>
    <w:p>
      <w:pPr>
        <w:pStyle w:val="Heading"/>
        <w:ind w:firstLine="540"/>
        <w:jc w:val="both"/>
        <w:rPr/>
      </w:pPr>
      <w:r>
        <w:rPr>
          <w:b w:val="false"/>
          <w:color w:val="000000"/>
          <w:sz w:val="16"/>
          <w:szCs w:val="16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Heading"/>
        <w:ind w:firstLine="540"/>
        <w:jc w:val="both"/>
        <w:rPr/>
      </w:pPr>
      <w:r>
        <w:rPr>
          <w:b w:val="false"/>
          <w:color w:val="000000"/>
          <w:sz w:val="16"/>
          <w:szCs w:val="16"/>
        </w:rPr>
        <w:t xml:space="preserve">с участием лица, привлекаемого к административной ответственности Шигабиева И.Г., </w:t>
      </w:r>
    </w:p>
    <w:p>
      <w:pPr>
        <w:pStyle w:val="Heading"/>
        <w:ind w:firstLine="540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рассмотрев в режиме видеоконференцсвязи дело об административном правонарушении по статье 20.21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Heading"/>
        <w:ind w:firstLine="540"/>
        <w:jc w:val="both"/>
        <w:rPr/>
      </w:pPr>
      <w:r>
        <w:rPr>
          <w:b w:val="false"/>
          <w:sz w:val="16"/>
          <w:szCs w:val="16"/>
        </w:rPr>
        <w:t>Шигабиева И.Г., /ДАННЫЕ ИЗЪЯТЫ/,</w:t>
      </w:r>
    </w:p>
    <w:p>
      <w:pPr>
        <w:pStyle w:val="Heading"/>
        <w:ind w:firstLine="5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/ДАННЫЕ ИЗЪЯТЫ/ года в /ДАННЫЕ ИЗЪЯТЫ/ мин. Шигабиев И.Г., находясь по адресу: /ДАННЫЕ ИЗЪЯТЫ/ был задержан в состоянии алкогольного опьянения: шатался из стороны в сторону, изо рта шел резкий запах алкоголя, была невнятная речь, имел неопрятный вид, тем самым оскорблял человеческое достоинство и общественную нравственность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В судебном заседании Шигабиев И.Г. вину признал, с протоколом согласился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Вина Шигабиева И.Г. в совершении правонарушения, кроме собственного признания, установлена следующими доказательствами: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- протоколом об административном правонарушении № /ДАННЫЕ ИЗЪЯТЫ/ от /ДАННЫЕ ИЗЪЯТЫ/, в котором изложены обстоятельства дела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- рапортом сотрудника ПА 4-509 УМВД РФ по городу Казани об обнаружении признаков правонарушения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- объяснением свидетеля М., предупрежденного об административной ответственности по 17.9 Кодекса Российской Федерации об административных правонарушениях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- протоколом о направлении на медицинское освидетельствование на состояние опьянения от /ДАННЫЕ ИЗЪЯТЫ/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актом медицинского освидетельствования на состояние опьянения                       № /ДАННЫЕ ИЗЪЯТЫ/ от /ДАННЫЕ ИЗЪЯТЫ/ года, согласно которого проведено медицинское освидетельствование Шигабиева И.Г., у которого установлено состояние алкогольного опьянения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Своими действиями Шигабиев И.Г. совершил административное правонарушение, предусмотренное статьей 20.21 Кодекса Российской Федерации об административных правонарушениях - появление на улице в состоянии опьянения, оскорбляющем человеческое достоинство и общественную нравственность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При назначении Шигабиеву И.Г. административного наказания мировой судья учитывает характер совершенного административного правонару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Обстоятельством, отягчающим административную ответственность Шигабиева И.Г., относит повторное совершение однородного административного правонарушения в течение календарн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К обстоятельствам, смягчающим административную ответственность, относит признание вины, наличие на иждивении несовершеннолетнего ребен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С учетом вышеизложенного, обстоятельств, препятствующих назначению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данных о личности  Шигабиева И.Г., а также, учитывая повторное совершение аналогичного правонарушения, суд считает необходимым назначить Шигабиеву И.Г. административное наказание в виде административного арес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Руководствуясь статьями 20.21, 29.9-29.11 Кодекса Российской Федерации об административных правонарушениях,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Шигабиева И.Г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административное наказание в виде административного ареста                        на срок 3 (трое) сут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Срок административного ареста Шигабиева И.Г. исчислять с момента административного задержания – с /ДАННЫЕ ИЗЪЯТЫ/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Исполнение постановления возложить на ОП № 10 «Промышленный» УМВД России по городу Казани, о чем предоставить мировому судье справку об исполнении назначенного наказания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ГЛАСОВАНО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</w:t>
        <w:tab/>
        <w:t xml:space="preserve">          </w:t>
        <w:tab/>
        <w:t xml:space="preserve">                                                  </w:t>
      </w:r>
    </w:p>
    <w:p>
      <w:pPr>
        <w:pStyle w:val="TextBodyIndent"/>
        <w:tabs>
          <w:tab w:val="clear" w:pos="708"/>
          <w:tab w:val="left" w:pos="540" w:leader="none"/>
        </w:tabs>
        <w:spacing w:before="0" w:after="120"/>
        <w:ind w:left="0" w:firstLine="5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38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