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0"/>
        </w:rPr>
        <w:t>дело № М 2-5-304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: 16MS0037-01-2022-001192-55</w:t>
      </w:r>
    </w:p>
    <w:p>
      <w:pPr>
        <w:pStyle w:val="Heading"/>
        <w:ind w:firstLine="540"/>
        <w:rPr/>
      </w:pPr>
      <w:r>
        <w:rPr>
          <w:b w:val="false"/>
          <w:color w:val="000000"/>
          <w:sz w:val="20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15 апреля 2022 года                                                                </w:t>
        <w:tab/>
        <w:t xml:space="preserve">  </w:t>
        <w:tab/>
        <w:tab/>
        <w:tab/>
        <w:tab/>
        <w:t>город Казань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20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20"/>
        </w:rPr>
        <w:t xml:space="preserve">с участием лица, привлекаемого к административной ответственности Махмудова М.Р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Махмудова М.Р., /ДАННЫЕ ИЗЪЯТЫ/,</w:t>
      </w:r>
    </w:p>
    <w:p>
      <w:pPr>
        <w:pStyle w:val="Heading"/>
        <w:ind w:firstLine="540"/>
        <w:rPr>
          <w:b w:val="false"/>
          <w:b w:val="false"/>
          <w:sz w:val="20"/>
        </w:rPr>
      </w:pPr>
      <w:r>
        <w:rPr>
          <w:b w:val="false"/>
          <w:sz w:val="20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/ДАННЫЕ ИЗЪЯТЫ/. Махмудов М.Р., находясь по адресу: /ДАННЫЕ ИЗЪЯТЫ/ был задержан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удебном заседании Махмудов М.Р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ина Махмудова М.Р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рапортом сотрудника ПА 4-509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объяснением свидетеля Г., предупрежденного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актом медицинского освидетельствования на состояние опьянения                       № /ДАННЫЕ ИЗЪЯТЫ/ от /ДАННЫЕ ИЗЪЯТЫ/ года, согласно которого проведено медицинское освидетельствование Махмудова М.Р., у которого установлено состояние алкогольного опьян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исьменными объяснениями Махмудова М.Р. от /ДАННЫЕ ИЗЪЯТЫ/ года, согласно которых он /ДАННЫЕ ИЗЪЯТЫ/ года, находясь по адресу: /ДАННЫЕ ИЗЪЯТЫ/ в состоянии алкогольного опьянения, выпил /ДАННЫЕ ИЗЪЯТЫ/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воими действиями Махмудов М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назначении Махмудову М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ом, отягчающим административную ответственность Махмудова М.Р., относи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 обстоятельствам, смягчающим административную ответственность, относит признание вины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Махмудова М.Р., а также, учитывая повторное совершение аналогичного правонарушения, суд считает необходимым назначить Махмудову М.Р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Махмудова М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                       на срок 3 (трое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рок административного ареста Махмудова М.Р. исчислять с момента административного задержания – с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</w:t>
        <w:tab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