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ело № М 2-5-303/2022</w:t>
      </w:r>
    </w:p>
    <w:p>
      <w:pPr>
        <w:pStyle w:val="TextBodyIndent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7-01-2022-001191-58</w:t>
      </w:r>
    </w:p>
    <w:p>
      <w:pPr>
        <w:pStyle w:val="TextBodyIndent"/>
        <w:ind w:firstLine="5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14 апреля 2022 года                                                                                   </w:t>
        <w:tab/>
        <w:tab/>
        <w:tab/>
        <w:tab/>
        <w:t xml:space="preserve">город Казань 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2 по Приволжскому судебному району города Казани Республики Татарстан, Садрутдинова А.С.,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с участием: лица, привлекаемого к административной ответственности –       Харькова А.А.</w:t>
      </w:r>
    </w:p>
    <w:p>
      <w:pPr>
        <w:pStyle w:val="TextBodyIndent"/>
        <w:ind w:firstLine="540"/>
        <w:rPr>
          <w:sz w:val="18"/>
          <w:szCs w:val="18"/>
          <w:lang w:val="en-US"/>
        </w:rPr>
      </w:pPr>
      <w:r>
        <w:rPr>
          <w:sz w:val="18"/>
          <w:szCs w:val="1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Харькова А.А., /ДАННЫЕ ИЗЪЯТЫ/,</w:t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540"/>
        <w:rPr/>
      </w:pPr>
      <w:r>
        <w:rPr>
          <w:sz w:val="18"/>
          <w:szCs w:val="18"/>
        </w:rPr>
        <w:t>решением Приволжского районного суда города Казани  РТ от /ДАННЫЕ ИЗЪЯТЫ/ года административное исковое заявление ОП № 10 «Промышленный» УМВД по РТ по городу Казани об установлении административного надзора и ограничений в отношении Харькова А.А. было удовлетворено, и установлен административный надзор на срок, установленный законодательством Российской Федерации для погашении судимости по приговору  Приволжского районного суда города Казани Республики Татарстан от /ДАННЫЕ ИЗЪЯТЫ/ года, за вычетом срока, истекшего после отбытия наказания. В период ограничения Харькову А.А. установленные следующие ограничения: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запрещения пребывания вне жилого или иного помещения, являющегося местом жительства либо пребывания в период с 22.00 часов до 06.00 следующего дня, кроме такого пребывания, связанного с исполнением трудовых обязанностей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запрета на выезд за пределы муниципального образования по избранному месту жительства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запрещения на посещение мест проведения массовых и иных мероприятий и участия в указанных мероприятиях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обязательной явки два раза в месяц в орган внутренних дел по месту жительства или фактического пребывания для регистрации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В отношении Харькова А.А. установлен административный надзор по адресу проживания: /ДАННЫЕ ИЗЪЯТЫ/.  Однако /ДАННЫЕ ИЗЪЯТЫ/ Харьков А.А. при проверке по избранному месту жительства отсутствовал, тем самым совершил административное правонарушение. Поскольку ранее Харьков А.А. был привлечен к административной ответственности, предусмотренной частью 1 статьи 19.24 Кодекса Российской Федерации об административных правонарушениях, действия Харькова А.А., по событию от /ДАННЫЕ ИЗЪЯТЫ/ года, квалифицируются по части 3 статьи 19.24 Кодекса Российской Федерации об административных правонарушениях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Харьков А.А. в суде вину признал, пояснил, что /ДАННЫЕ ИЗЪЯТЫ/ года он находился у знако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Мировой судья, заслушав пояснения привлекаемого лица, исследовав материалы дела,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 xml:space="preserve">Частью 3 статьи 19.24 Кодекса Российской Федерации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 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sz w:val="18"/>
            <w:szCs w:val="18"/>
          </w:rPr>
          <w:t>статьей 4.6</w:t>
        </w:r>
      </w:hyperlink>
      <w:r>
        <w:rPr>
          <w:sz w:val="18"/>
          <w:szCs w:val="1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Таким образом, положения </w:t>
      </w:r>
      <w:hyperlink r:id="rId5">
        <w:r>
          <w:rPr>
            <w:rStyle w:val="InternetLink"/>
            <w:sz w:val="18"/>
            <w:szCs w:val="18"/>
          </w:rPr>
          <w:t>части 3 статьи 19.24</w:t>
        </w:r>
      </w:hyperlink>
      <w:r>
        <w:rPr>
          <w:sz w:val="18"/>
          <w:szCs w:val="18"/>
        </w:rPr>
        <w:t xml:space="preserve">  Кодекса Российской Федерации об административных правонарушениях необходимо рассматривать во взаимосвязи с </w:t>
      </w:r>
      <w:hyperlink r:id="rId6">
        <w:r>
          <w:rPr>
            <w:rStyle w:val="InternetLink"/>
            <w:sz w:val="18"/>
            <w:szCs w:val="18"/>
          </w:rPr>
          <w:t>пунктом 2 части 1 статьи 4.3</w:t>
        </w:r>
      </w:hyperlink>
      <w:r>
        <w:rPr>
          <w:sz w:val="18"/>
          <w:szCs w:val="18"/>
        </w:rPr>
        <w:t xml:space="preserve"> и </w:t>
      </w:r>
      <w:hyperlink r:id="rId7">
        <w:r>
          <w:rPr>
            <w:rStyle w:val="InternetLink"/>
            <w:sz w:val="18"/>
            <w:szCs w:val="18"/>
          </w:rPr>
          <w:t>статьи 4.6</w:t>
        </w:r>
      </w:hyperlink>
      <w:r>
        <w:rPr>
          <w:sz w:val="18"/>
          <w:szCs w:val="1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Харькова А.А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ротоколом об административном правонарушении № /ДАННЫЕ ИЗЪЯТЫ/ от /ДАННЫЕ ИЗЪЯТЫ/ года, в котором изложены обстоятельства дела;</w:t>
      </w:r>
    </w:p>
    <w:p>
      <w:pPr>
        <w:pStyle w:val="TextBodyIndent"/>
        <w:tabs>
          <w:tab w:val="clear" w:pos="708"/>
          <w:tab w:val="left" w:pos="7635" w:leader="none"/>
        </w:tabs>
        <w:ind w:firstLine="540"/>
        <w:rPr/>
      </w:pPr>
      <w:r>
        <w:rPr>
          <w:sz w:val="18"/>
          <w:szCs w:val="18"/>
        </w:rPr>
        <w:t xml:space="preserve">- объяснением Харькова  А.А. от /ДАННЫЕ ИЗЪЯТЫ/ года;  </w:t>
        <w:tab/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рапортом об обнаружении признаков административного правонарушения УУП ОП № 10 «Промышленный» УМВД России по городу Казани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актом о посещении поднадзорного лица по месту жительства от /ДАННЫЕ ИЗЪЯТЫ/ года;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sz w:val="18"/>
          <w:szCs w:val="18"/>
        </w:rPr>
        <w:t>- регистрационным листом поднадзорного лиц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решения Приволжского районного суда города Казани                            от /ДАННЫЕ ИЗЪЯТЫ/ года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предупреждением от /ДАННЫЕ ИЗЪЯТЫ/ года об ознакомлении Харьков А.А. с установленным судом ограничением, в соответствии с которым Харьков А.А. обязался соблюдать данные ограничения и являться на регистрацию;</w:t>
      </w:r>
    </w:p>
    <w:p>
      <w:pPr>
        <w:pStyle w:val="TextBodyIndent"/>
        <w:ind w:firstLine="540"/>
        <w:rPr/>
      </w:pPr>
      <w:r>
        <w:rPr>
          <w:sz w:val="18"/>
          <w:szCs w:val="18"/>
        </w:rPr>
        <w:t>- копией постановления об административном правонарушении                           от /ДАННЫЕ ИЗЪЯТЫ/ года по ч. 1 ст. 19.24 КоАП РФ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При указанных обстоятельствах, мировой судья квалифицирует действия Харькова А.А.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8">
        <w:r>
          <w:rPr>
            <w:rStyle w:val="InternetLink"/>
            <w:sz w:val="18"/>
            <w:szCs w:val="18"/>
          </w:rPr>
          <w:t>частью 1</w:t>
        </w:r>
      </w:hyperlink>
      <w:r>
        <w:rPr>
          <w:sz w:val="18"/>
          <w:szCs w:val="1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смягчающим обстоятельствам суд относит - признание вины, состояние здоровь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Обстоятельств, препятствующих назначению Харькову А.А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Харьковым А.А.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атьями 4.1,  частью 3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Харькова А.А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рок административного ареста исчислять с момента административного доставления /ДАННЫЕ ИЗЪЯТЫ/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ение настоящего постановления возложить на ОП № 10 «Промышленный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Мировой судья  </w:t>
        <w:tab/>
        <w:tab/>
        <w:tab/>
        <w:tab/>
        <w:t xml:space="preserve">  </w:t>
        <w:tab/>
        <w:tab/>
        <w:t xml:space="preserve">             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11FF3FC172F484B41CE50300654F5CC404C3B306F2F8E0AF9E90AE93F7F7BAD3CC0CDEB8EE4F0Cv3GCN" TargetMode="External"/><Relationship Id="rId3" Type="http://schemas.openxmlformats.org/officeDocument/2006/relationships/hyperlink" Target="consultantplus://offline/ref=A410D2CDAE0D07985189A3CBD970523965D7F5F9622806DF1709029D192F178B516258B45EC3AEH9H" TargetMode="External"/><Relationship Id="rId4" Type="http://schemas.openxmlformats.org/officeDocument/2006/relationships/hyperlink" Target="consultantplus://offline/ref=95D36E0D390B5BCB8BDF10D5C8C3180554B22D827013A9FDB02EC263F9C2CA486FFDF44540D76D19uFt1H" TargetMode="External"/><Relationship Id="rId5" Type="http://schemas.openxmlformats.org/officeDocument/2006/relationships/hyperlink" Target="consultantplus://offline/ref=816CCE804867CC7B14462D7E62890C1BC8E1CCF7F1925338EB92927C062A044B233F2AAD7A8AbE6AJ" TargetMode="External"/><Relationship Id="rId6" Type="http://schemas.openxmlformats.org/officeDocument/2006/relationships/hyperlink" Target="consultantplus://offline/ref=816CCE804867CC7B14462D7E62890C1BC8E1CCF7F1925338EB92927C062A044B233F2AAD7A89bE69J" TargetMode="External"/><Relationship Id="rId7" Type="http://schemas.openxmlformats.org/officeDocument/2006/relationships/hyperlink" Target="consultantplus://offline/ref=816CCE804867CC7B14462D7E62890C1BC8E1CCF7F1925338EB92927C062A044B233F2AAD7A89bE6BJ" TargetMode="External"/><Relationship Id="rId8" Type="http://schemas.openxmlformats.org/officeDocument/2006/relationships/hyperlink" Target="consultantplus://offline/ref=A410D2CDAE0D07985189A3CBD970523965D7F5F9622806DF1709029D192F178B516258B45EC3AEH9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