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ло № М 2-5-302/202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190-61</w:t>
      </w:r>
    </w:p>
    <w:p>
      <w:pPr>
        <w:pStyle w:val="TextBodyIndent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14 апреля 2022 года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, Садрутдинова А.С.,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с участием: лица, привлекаемого к административной ответственности –       Харькова А.А.</w:t>
      </w:r>
    </w:p>
    <w:p>
      <w:pPr>
        <w:pStyle w:val="TextBodyIndent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Харькова А.А., /ДАННЫЕ ИЗЪЯТЫ/,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ешением Приволжского районного суда города Казани  РТ от /ДАННЫЕ ИЗЪЯТЫ/ года административное исковое заявление ОП № 10 «Промышленный» УМВД по РТ по городу Казани об установлении административного надзора и ограничений в отношении Харькова А.А. было удовлетворено, и установлен административный надзор на срок, установленный законодательством Российской Федерации для погашении судимости по приговору  Приволжского районного суда города Казани Республики Татарстан от /ДАННЫЕ ИЗЪЯТЫ/ года, за вычетом срока, истекшего после отбытия наказания. В период ограничения Харькову А.А. установленные следующие ограничения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щения пребывания вне жилого или иного помещения, являющегося местом жительства либо пребывания в период с 22.00 часов до 06.00 следующего дня, кроме такого пребывания, связанного с исполнением трудовых обязанностей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та на выезд за пределы муниципального образования по избранному месту жительств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щения на посещение мест проведения массовых и иных мероприятий и участия в указанных мероприятиях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обязательной явки два раза в месяц в орган внутренних дел по месту жительства или фактического пребывания для регист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В отношении Харькова А.А. установлен административный надзор по адресу проживания: /ДАННЫЕ ИЗЪЯТЫ/.  Однако /ДАННЫЕ ИЗЪЯТЫ/ года в /ДАННЫЕ ИЗЪЯТЫ/ Харьков А.А. при проверке по избранному месту жительства отсутствовал, тем самым совершил административное правонарушение. Поскольку ранее Харьков А.А. был привлечен к административной ответственности, предусмотренной частью 1 статьи 19.24 Кодекса Российской Федерации об административных правонарушениях, действия Харькова А.А., по событию от /ДАННЫЕ ИЗЪЯТЫ/ года, квалифицируются по части 3 статьи 19.24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Харьков А.А. в суде вину признал, пояснил, что /ДАННЫЕ ИЗЪЯТЫ/ года он находился у знако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привлекаемого лица, исследовав материалы дела,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5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6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рько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tabs>
          <w:tab w:val="clear" w:pos="708"/>
          <w:tab w:val="left" w:pos="7635" w:leader="none"/>
        </w:tabs>
        <w:ind w:firstLine="540"/>
        <w:rPr/>
      </w:pPr>
      <w:r>
        <w:rPr>
          <w:sz w:val="18"/>
          <w:szCs w:val="18"/>
        </w:rPr>
        <w:t xml:space="preserve">- объяснением Харькова  А.А. от /ДАННЫЕ ИЗЪЯТЫ/ года;  </w:t>
        <w:tab/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актом о посещении поднадзорного лица по месту жительства от /ДАННЫЕ ИЗЪЯТЫ/ год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регистрационным листом поднадзорного лиц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едупреждением от /ДАННЫЕ ИЗЪЯТЫ/ года об ознакомлении Харьковв А.А. с установленным судом ограничением, в соответствии с которым Харьков А.А.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постановления об административном правонарушении                           от /ДАННЫЕ ИЗЪЯТЫ/ года по ч. 1 ст. 19.24 КоАП РФ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Харько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8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смягчающим обстоятельствам суд относит - признание вины, состояние здоровь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бстоятельств, препятствующих назначению Харько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рьковым А.А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Харькова А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исчислять с момента административного доставления /ДАННЫЕ ИЗЪЯТЫ/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</w:t>
        <w:tab/>
        <w:tab/>
        <w:tab/>
        <w:tab/>
        <w:t xml:space="preserve">  </w:t>
        <w:tab/>
        <w:tab/>
        <w:t xml:space="preserve">            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1FF3FC172F484B41CE50300654F5CC404C3B306F2F8E0AF9E90AE93F7F7BAD3CC0CDEB8EE4F0Cv3GCN" TargetMode="External"/><Relationship Id="rId3" Type="http://schemas.openxmlformats.org/officeDocument/2006/relationships/hyperlink" Target="consultantplus://offline/ref=A410D2CDAE0D07985189A3CBD970523965D7F5F9622806DF1709029D192F178B516258B45EC3AEH9H" TargetMode="External"/><Relationship Id="rId4" Type="http://schemas.openxmlformats.org/officeDocument/2006/relationships/hyperlink" Target="consultantplus://offline/ref=95D36E0D390B5BCB8BDF10D5C8C3180554B22D827013A9FDB02EC263F9C2CA486FFDF44540D76D19uFt1H" TargetMode="External"/><Relationship Id="rId5" Type="http://schemas.openxmlformats.org/officeDocument/2006/relationships/hyperlink" Target="consultantplus://offline/ref=816CCE804867CC7B14462D7E62890C1BC8E1CCF7F1925338EB92927C062A044B233F2AAD7A8AbE6AJ" TargetMode="External"/><Relationship Id="rId6" Type="http://schemas.openxmlformats.org/officeDocument/2006/relationships/hyperlink" Target="consultantplus://offline/ref=816CCE804867CC7B14462D7E62890C1BC8E1CCF7F1925338EB92927C062A044B233F2AAD7A89bE69J" TargetMode="External"/><Relationship Id="rId7" Type="http://schemas.openxmlformats.org/officeDocument/2006/relationships/hyperlink" Target="consultantplus://offline/ref=816CCE804867CC7B14462D7E62890C1BC8E1CCF7F1925338EB92927C062A044B233F2AAD7A89bE6BJ" TargetMode="External"/><Relationship Id="rId8" Type="http://schemas.openxmlformats.org/officeDocument/2006/relationships/hyperlink" Target="consultantplus://offline/ref=A410D2CDAE0D07985189A3CBD970523965D7F5F9622806DF1709029D192F178B516258B45EC3AEH9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