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дело № М2-2-298/2022</w:t>
      </w:r>
    </w:p>
    <w:p>
      <w:pPr>
        <w:pStyle w:val="TextBodyIndent"/>
        <w:ind w:firstLine="540"/>
        <w:jc w:val="right"/>
        <w:rPr>
          <w:szCs w:val="24"/>
        </w:rPr>
      </w:pP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>0037-01-2022-001142-11</w:t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TextBodyIndent"/>
        <w:ind w:firstLine="540"/>
        <w:rPr/>
      </w:pPr>
      <w:r>
        <w:rPr>
          <w:szCs w:val="24"/>
        </w:rPr>
        <w:t>12 апреля 2022 года</w:t>
        <w:tab/>
        <w:t xml:space="preserve">                                                                </w:t>
        <w:tab/>
        <w:tab/>
        <w:tab/>
        <w:t xml:space="preserve">      город Казань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TextBodyIndent"/>
        <w:ind w:firstLine="540"/>
        <w:rPr/>
      </w:pPr>
      <w:r>
        <w:rPr>
          <w:szCs w:val="24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/>
        <w:t>Егорова А.В., /ДАННЫЕ ИЗЪЯТЫ/,</w:t>
      </w:r>
    </w:p>
    <w:p>
      <w:pPr>
        <w:pStyle w:val="TextBodyIndent"/>
        <w:ind w:firstLine="540"/>
        <w:jc w:val="center"/>
        <w:rPr/>
      </w:pPr>
      <w:r>
        <w:rPr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Егоров А.В., являясь лицом, на которое, постановлением мирового судьи судебного участка № 1 по Приволжскому судебному району города Казани Республики Татарстан № /ДАННЫЕ ИЗЪЯТЫ/ от /ДАННЫЕ ИЗЪЯТЫ/ года, вступившему в законную силу /ДАННЫЕ ИЗЪЯТЫ/ года, возложена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своего жительства, в течение десяти суток с момента вступления постановления в законную силу. В установленный срок Егоров А.В. в наркологический диспансер не обращался, тем самым уклонился от прохождения возложенной судом обязанности.</w:t>
      </w:r>
    </w:p>
    <w:p>
      <w:pPr>
        <w:pStyle w:val="TextBodyIndent"/>
        <w:ind w:firstLine="540"/>
        <w:rPr/>
      </w:pPr>
      <w:r>
        <w:rPr>
          <w:szCs w:val="24"/>
        </w:rPr>
        <w:t>В судебном заседании Егоров А.В. протокол не оспаривал, вину признал, указал, что не прошел вовремя обследование, поскольку занят детьми.</w:t>
      </w:r>
    </w:p>
    <w:p>
      <w:pPr>
        <w:pStyle w:val="TextBodyIndent"/>
        <w:ind w:firstLine="540"/>
        <w:rPr/>
      </w:pPr>
      <w:r>
        <w:rPr>
          <w:szCs w:val="24"/>
        </w:rPr>
        <w:t>Выслушав Егорова А.В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 w:val="24"/>
            <w:szCs w:val="24"/>
          </w:rPr>
          <w:t>примечанием к статье 6.9</w:t>
        </w:r>
      </w:hyperlink>
      <w:r>
        <w:rPr>
          <w:sz w:val="24"/>
          <w:szCs w:val="24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540"/>
        <w:rPr/>
      </w:pPr>
      <w:r>
        <w:rPr>
          <w:szCs w:val="24"/>
        </w:rPr>
        <w:t>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Егорова А.В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szCs w:val="24"/>
        </w:rPr>
        <w:t>- протоколом об административном правонарушении за № /ДАННЫЕ ИЗЪЯТЫ/ от /ДАННЫЕ ИЗЪЯТЫ/ года, в котором изложены обстоятельства дела, и из которого усматривается, что Егоров А.В. с протоколом ознакомлен;</w:t>
      </w:r>
    </w:p>
    <w:p>
      <w:pPr>
        <w:pStyle w:val="TextBodyIndent"/>
        <w:ind w:firstLine="540"/>
        <w:rPr/>
      </w:pPr>
      <w:r>
        <w:rPr>
          <w:szCs w:val="24"/>
        </w:rPr>
        <w:t>- рапортом сотрудника ОП № 10 «Промышленный» Управления МВД России по г. Казани;</w:t>
      </w:r>
    </w:p>
    <w:p>
      <w:pPr>
        <w:pStyle w:val="TextBodyIndent"/>
        <w:ind w:firstLine="540"/>
        <w:rPr/>
      </w:pPr>
      <w:r>
        <w:rPr>
          <w:szCs w:val="24"/>
        </w:rPr>
        <w:t>- копией постановления мирового судьи судебного участка № 1 по Приволжскому судебному району города Казани Республики Татарстан №/ДАННЫЕ ИЗЪЯТЫ/ от /ДАННЫЕ ИЗЪЯТЫ/ года о признании Егорова А.В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ению ему административного наказания в виде административного ареста на срок пять суток, с возложением на него обязанности пройти диагностику в течение десяти суток со дня вступления в законную силу. Постановление не обжаловано, вступило в законную силу /ДАННЫЕ ИЗЪЯТЫ/ года;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- сообщением ГАУЗ «РНД МЗ РТ» № /ДАННЫЕ ИЗЪЯТЫ/ от /ДАННЫЕ ИЗЪЯТЫ/ года, согласно которому Егоров А.В. под диспансерном наблюдением не состоит, от обязанности прохождения диагностики, возложенной постановлением мирового судьи судебного участка № 1 по Приволжскому судебному району города Казани Республики Татарстан от /ДАННЫЕ ИЗЪЯТЫ/ года, уклоняется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firstLine="540"/>
        <w:rPr/>
      </w:pPr>
      <w:r>
        <w:rPr>
          <w:szCs w:val="24"/>
        </w:rPr>
        <w:t>Указанными действиями Егоров А.В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, смягчающим административную ответственность является признание вины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TextBodyIndent"/>
        <w:ind w:firstLine="540"/>
        <w:rPr/>
      </w:pPr>
      <w:r>
        <w:rPr>
          <w:szCs w:val="24"/>
        </w:rPr>
        <w:t>На основании изложенного, мировой судья приходит к выводу, что Егорову А.В.,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</w:rPr>
        <w:t>Р</w:t>
      </w:r>
      <w:r>
        <w:rPr/>
        <w:t>уководствуясь статьями 3.5, 4.1, 4.2, статьи 6.9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Егорова А.В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ind w:firstLine="540"/>
        <w:jc w:val="both"/>
        <w:rPr/>
      </w:pPr>
      <w:r>
        <w:rPr/>
        <w:t>УФК по РТ (Министерство юстиции Республики Татарстан); ИНН получателя - 1654003139; КПП получателя - 165501001; расчётный счёт – 03100643000000011100; в Отделение – НБ Республика Татарстан; БИК - 019205400; ОКТМО – 92701000001; кор.сч. – 40102810445370000079; КБК – 73111601063010091140; УИН – 0318690900000000027947997.</w:t>
      </w:r>
    </w:p>
    <w:p>
      <w:pPr>
        <w:pStyle w:val="Normal"/>
        <w:ind w:firstLine="540"/>
        <w:jc w:val="both"/>
        <w:rPr/>
      </w:pPr>
      <w:r>
        <w:rPr/>
        <w:t>Разъяснить Егорову А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/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