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289/2022</w:t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8 апреля 2022 года                                                                          </w:t>
        <w:tab/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Яковлева А.А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39"/>
        <w:jc w:val="both"/>
        <w:rPr/>
      </w:pPr>
      <w:r>
        <w:rPr>
          <w:rStyle w:val="Cnsl"/>
          <w:sz w:val="16"/>
          <w:szCs w:val="16"/>
        </w:rPr>
        <w:t>Яковлева А.А., /данные изъяты/,</w:t>
      </w:r>
    </w:p>
    <w:p>
      <w:pPr>
        <w:pStyle w:val="Heading"/>
        <w:ind w:firstLine="540"/>
        <w:rPr>
          <w:rStyle w:val="Cnsl"/>
          <w:b w:val="false"/>
          <w:b w:val="false"/>
          <w:sz w:val="16"/>
          <w:szCs w:val="16"/>
        </w:rPr>
      </w:pPr>
      <w:r>
        <w:rPr/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примерно в /данные изъяты/ минут Яковлев А.А. на улице /данные изъяты/ возле дома /данные изъяты/ находился в состоянии алкогольного опьянения, 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Яковлев А.А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Ларюхина В.В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 объяснением свидетеля, предупрежденного об административной ответственности по 17.9 Кодекса Российской Федерации об административных правонарушениях А.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 актом № /данные изъяты/ медицинского освидетельствования на состояние опьянения, которым /данные изъяты/ мин. установлено состояние опьянения Яковлева А.А.  с результатом освидетельствования – /данные изъяты/ мг/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воими действиями Яковлев А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Яковлеву А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Яковлева А.А., является повторное совершение однородного правонарушения в течения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арюхина В.В., суд считает необходимым назначить Яковлеву А.А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  <w:sz w:val="16"/>
          <w:szCs w:val="16"/>
        </w:rPr>
        <w:t>Яковлева А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    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рок административного ареста </w:t>
      </w:r>
      <w:r>
        <w:rPr>
          <w:rStyle w:val="Cnsl"/>
          <w:sz w:val="16"/>
          <w:szCs w:val="16"/>
        </w:rPr>
        <w:t>Яковлева А.А.</w:t>
      </w:r>
      <w:r>
        <w:rPr>
          <w:sz w:val="16"/>
          <w:szCs w:val="16"/>
        </w:rPr>
        <w:t xml:space="preserve"> исчислять с момента административного доставления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>
          <w:sz w:val="16"/>
          <w:szCs w:val="16"/>
        </w:rPr>
      </w:pPr>
      <w:r>
        <w:rPr>
          <w:sz w:val="16"/>
          <w:szCs w:val="16"/>
        </w:rPr>
        <w:t>СОГЛАСНОВАНО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2"/>
        <w:spacing w:lineRule="auto" w:line="240" w:before="0" w:after="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