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М 2-5-282/2022</w:t>
      </w:r>
    </w:p>
    <w:p>
      <w:pPr>
        <w:pStyle w:val="Heading"/>
        <w:ind w:firstLine="540"/>
        <w:rPr/>
      </w:pPr>
      <w:r>
        <w:rPr>
          <w:b w:val="false"/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7 апреля 2022 года                                                                         </w:t>
        <w:tab/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с участием лица, привлекаемого к административной ответственности Ларюхина В.В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Ларюхина В.В., /данные изъяты/,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/данные изъяты/ года примерно в /данные изъяты/ минут Ларюхин В.В. на улице /данные изъяты/ возле дома /данные изъяты/ находился в состоянии алкогольного опьянения, 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Ларюхин В.В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Ларюхина В.В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отрудника ОП № 10 «Промышленный»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 объяснением свидетеля, предупрежденного об административной ответственности по 17.9 Кодекса Российской Федерации об административных правонарушениях Г.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 актом № /данные изъяты/ медицинского освидетельствования на состояние опьянения, которым /данные изъяты/ года  в /данные изъяты/. установлено состояние опьянения Ларюхина В.В.  с результатом освидетельствования – /данные изъяты/ мг/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воими действиями Ларюхин В.В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Ларюхину В.В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Ларюхина В.В., судом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 смягчающим административную ответственность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Ларюхина В.В., суд считает необходимым назначить Ларюхину В.В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. ст.20.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Ларюхин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          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рок административного ареста Ларюхина В.В. исчислять с момента административного доставления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2"/>
        <w:spacing w:lineRule="auto" w:line="240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