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Дело № М 2-5-270/2022</w:t>
      </w:r>
    </w:p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>УИД 16MS0037-01-2022-000993-70</w:t>
      </w:r>
    </w:p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5 апреля 2022 года                                                                     </w:t>
        <w:tab/>
        <w:tab/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с участием: лица, привлекаемого к административной ответственности –       Павлова Т.О.,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14"/>
          <w:szCs w:val="14"/>
        </w:rPr>
        <w:t>Павлова Т.О., /данные изъяты/,</w:t>
      </w:r>
    </w:p>
    <w:p>
      <w:pPr>
        <w:pStyle w:val="TextBodyIndent"/>
        <w:ind w:firstLine="540"/>
        <w:jc w:val="center"/>
        <w:rPr>
          <w:rStyle w:val="Cnsl"/>
          <w:sz w:val="14"/>
          <w:szCs w:val="14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14"/>
          <w:szCs w:val="14"/>
        </w:rPr>
        <w:t>УСТАНОВИЛ:</w:t>
      </w:r>
    </w:p>
    <w:p>
      <w:pPr>
        <w:pStyle w:val="TextBodyIndent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>Павлов Т.О., /данные изъяты/ минут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не явился на регистрацию. Тем самым, Павлов Т.О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Павлов Т.О. в суде вину признал, указал, что /данные изъяты/ года не смог явиться на регистрацию, так как забы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Мировой судья, заслушав пояснения Павлова Т.О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4"/>
            <w:szCs w:val="14"/>
          </w:rPr>
          <w:t>частью 3</w:t>
        </w:r>
      </w:hyperlink>
      <w:r>
        <w:rPr>
          <w:sz w:val="14"/>
          <w:szCs w:val="14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Как следует из материалов административного дела, решением Приволжского районного суда города Казани от 13 ноября 2019 года в отношении Павлова Т.О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>
          <w:sz w:val="14"/>
          <w:szCs w:val="14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4"/>
            <w:szCs w:val="14"/>
          </w:rPr>
          <w:t>частью 1</w:t>
        </w:r>
      </w:hyperlink>
      <w:r>
        <w:rPr>
          <w:sz w:val="14"/>
          <w:szCs w:val="1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4"/>
            <w:szCs w:val="14"/>
          </w:rPr>
          <w:t>статьей 4.6</w:t>
        </w:r>
      </w:hyperlink>
      <w:r>
        <w:rPr>
          <w:sz w:val="14"/>
          <w:szCs w:val="1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Таким образом, положения </w:t>
      </w:r>
      <w:hyperlink r:id="rId6">
        <w:r>
          <w:rPr>
            <w:rStyle w:val="InternetLink"/>
            <w:sz w:val="14"/>
            <w:szCs w:val="14"/>
          </w:rPr>
          <w:t>части 3 статьи 19.24</w:t>
        </w:r>
      </w:hyperlink>
      <w:r>
        <w:rPr>
          <w:sz w:val="14"/>
          <w:szCs w:val="14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4"/>
            <w:szCs w:val="14"/>
          </w:rPr>
          <w:t>пунктом 2 части 1 статьи 4.3</w:t>
        </w:r>
      </w:hyperlink>
      <w:r>
        <w:rPr>
          <w:sz w:val="14"/>
          <w:szCs w:val="14"/>
        </w:rPr>
        <w:t xml:space="preserve"> и </w:t>
      </w:r>
      <w:hyperlink r:id="rId8">
        <w:r>
          <w:rPr>
            <w:rStyle w:val="InternetLink"/>
            <w:sz w:val="14"/>
            <w:szCs w:val="14"/>
          </w:rPr>
          <w:t>статьи 4.6</w:t>
        </w:r>
      </w:hyperlink>
      <w:r>
        <w:rPr>
          <w:sz w:val="14"/>
          <w:szCs w:val="14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авлова Т.О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-объяснением Павлова Т.О. от /данные изъяты/ года; 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предупреждением от 29 ноября 2019 года об ознакомлении Павловым Т.О. с установленным судом ограничением, в соответствии с которым Павлов Т.О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копией постановления об административном правонарушении № /данные изъяты/ от /данные изъяты/ года по части 1 статьи 19.24 КоАП РФ;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копией постановления об административном правонарушении № /данные изъяты/ от /данные изъяты/ года по части 1 статьи 19.24 КоАП РФ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и указанных обстоятельствах, мировой судья квалифицирует действия Валеева Р.Ф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4"/>
            <w:szCs w:val="14"/>
          </w:rPr>
          <w:t>частью 1</w:t>
        </w:r>
      </w:hyperlink>
      <w:r>
        <w:rPr>
          <w:sz w:val="14"/>
          <w:szCs w:val="14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препятствующих назначению Павлову Т.О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Павлова Т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Срок административного ареста Павлова Т.О. исчислять с /данные изъяты/ года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