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 xml:space="preserve">                                                                        Дело № М2-5-264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0949-08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6 апреля 2022 года         </w:t>
        <w:tab/>
        <w:tab/>
        <w:t xml:space="preserve">                                                  </w:t>
        <w:tab/>
        <w:tab/>
        <w:tab/>
        <w:tab/>
        <w:t xml:space="preserve">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Коноваленко А.А., /ДАННЫЕ ИЗЪЯТЫ/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/ДАННЫЕ ИЗЪЯТЫ/ Коноваленко А.А. привлечен к административной ответственности в виде штрафа в размере 1000 рублей, за административное правонарушение, предусмотренное /ДАННЫЕ ИЗЪЯТЫ/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), возложенную на него обязанность по уплате административного штрафа Коноваленко А.А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оваленко А.А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оноваленко А.А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 расценивает данные действия Коноваленко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Коноваленко А.А. привлечен к административной ответственности в виде штрафа в размере 1000 рублей, за административное правонарушение, предусмотренное /ДАННЫЕ ИЗЪЯТЫ/»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Коноваленко А.А.  не исполнил. В связи с чем, составителем протокола бездействие Коноваленко А.А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оноваленко А.А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/ДАННЫЕ ИЗЪЯТЫ/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/ДАННЫЕ ИЗЪЯТЫ/, согласно которому Коноваленко А.А. копию данного постановления получил в тот же день – /ДАННЫЕ ИЗЪЯТЫ/ года, о чем свидетельствует его подпись в постановл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уведомления о необходимости явки на /ДАННЫЕ ИЗЪЯТЫ/ года для составления протокола об административном правонарушении по части 1 статьи 20.2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почтовых отправлений, согласно которому уведомления о необходимости явки на /ДАННЫЕ ИЗЪЯТЫ/ года для составления протокола об административном правонарушении по части 1 статьи 20.25 Кодекса Российской Федерации об административных правонарушениях вручена Коноваленко А.А. /ДАННЫЕ ИЗЪЯТЫ/ г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Коноваленко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Коноваленко А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Коноваленко А.А.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новаленко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/ДАННЫЕ ИЗЪЯТЫ/ и назначить административное наказание в виде штрафа в размере 2 000 (две тысячи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128557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Коноваленко А.А., что согласно </w:t>
      </w:r>
      <w:hyperlink r:id="rId3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Коноваленко А.А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