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 xml:space="preserve">                                                                        Дело № М2-5-263/2022</w:t>
      </w:r>
    </w:p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16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2-000948-11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6 апреля 2022 года         </w:t>
        <w:tab/>
        <w:tab/>
        <w:t xml:space="preserve">                                        </w:t>
        <w:tab/>
        <w:tab/>
        <w:tab/>
        <w:tab/>
        <w:t xml:space="preserve">       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  <w:t>Коноваленко А.А., /ДАННЫЕ ИЗЪЯТЫ/,</w:t>
      </w:r>
    </w:p>
    <w:p>
      <w:pPr>
        <w:pStyle w:val="TextBody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/ДАННЫЕ ИЗЪЯТЫ/ года постановлением по делу об административном правонарушении № /ДАННЫЕ ИЗЪЯТЫ/ Коноваленко А.А. привлечен к административной ответственности в виде штрафа в размере 1000 рублей, за административное правонарушение, предусмотренное /ДАННЫЕ ИЗЪЯТЫ/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), возложенную на него обязанность по уплате административного штрафа Коноваленко А.А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6"/>
          <w:szCs w:val="16"/>
        </w:rPr>
        <w:t>Коноваленко А.А., будучи надлежащим образом извещенным, по месту регистрации,  на судебное заседание не явился, представителя не направил, причину неявки суду не сообщил. С ходатайством об отложении рассмотрения дела также не обращался. В подтверждение факта извещения Коноваленко А.А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6"/>
          <w:szCs w:val="16"/>
        </w:rPr>
        <w:t>Таким образом, суд расценивает данные действия Коноваленко А.А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и 31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дом установлено, что /ДАННЫЕ ИЗЪЯТЫ/ года постановлением по делу об административном правонарушении № /ДАННЫЕ ИЗЪЯТЫ/ Коноваленко А.А. привлечен к административной ответственности в виде штрафа в размере 1000 рублей, за административное правонарушение, предусмотренное /ДАННЫЕ ИЗЪЯТЫ/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Коноваленко А.А.  не исполнил. В связи с чем, составителем протокола бездействие Коноваленко А.А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оноваленко А.А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/ДАННЫЕ ИЗЪЯТЫ/ (/ДАННЫЕ ИЗЪЯТЫ/)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по делу об административном правонарушении /ДАННЫЕ ИЗЪЯТЫ/, согласно которому Коноваленко А.А. копию данного постановления получил в тот же день /ДАННЫЕ ИЗЪЯТЫ/ года, о чем свидетельствует его подпись в постановлении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уведомления о необходимости явки на /ДАННЫЕ ИЗЪЯТЫ/ года для составления протокола об административном правонарушении по части 1 статьи 20.25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четом об отслеживании почтовых отправлений, согласно которому уведомления о необходимости явки на /ДАННЫЕ ИЗЪЯТЫ/ года для составления протокола об административном правонарушении по части 1 статьи 20.25 Кодекса Российской Федерации об административных правонарушениях вручена Коноваленко А.А. /ДАННЫЕ ИЗЪЯТЫ/ г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воим бездействием Коноваленко А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отягчающих либо смягчающих административную ответственность Коноваленко А.А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Коноваленко А.А. административного наказания в виде штраф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новаленко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и назначить административное наказание в виде штрафа в размере 2 000 (две тысячи)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128468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Коноваленко А.А., что согласно </w:t>
      </w:r>
      <w:hyperlink r:id="rId3">
        <w:r>
          <w:rPr>
            <w:rStyle w:val="InternetLink"/>
            <w:sz w:val="16"/>
            <w:szCs w:val="16"/>
          </w:rPr>
          <w:t>части 1 статьи 20.2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 Коноваленко А.А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