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</w:t>
      </w:r>
      <w:r>
        <w:rPr>
          <w:b w:val="false"/>
          <w:sz w:val="18"/>
          <w:szCs w:val="18"/>
        </w:rPr>
        <w:t>Дело № М 2-5-257/2022</w:t>
      </w:r>
    </w:p>
    <w:p>
      <w:pPr>
        <w:pStyle w:val="Heading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916-10</w:t>
      </w:r>
    </w:p>
    <w:p>
      <w:pPr>
        <w:pStyle w:val="Heading"/>
        <w:ind w:firstLine="540"/>
        <w:rPr/>
      </w:pPr>
      <w:r>
        <w:rPr>
          <w:b w:val="false"/>
          <w:sz w:val="18"/>
          <w:szCs w:val="18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18"/>
          <w:szCs w:val="18"/>
        </w:rPr>
        <w:t xml:space="preserve">31 марта 2022 года                                          </w:t>
        <w:tab/>
        <w:tab/>
        <w:tab/>
        <w:tab/>
        <w:t xml:space="preserve">                                               город Казань</w:t>
        <w:tab/>
        <w:t xml:space="preserve">                                                                         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с участием: лица, привлекаемого к административной ответственности: Цветкова Д.Я.;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  <w:lang w:val="ru-RU"/>
        </w:rPr>
        <w:t>Цветкова Д.Я.</w:t>
      </w:r>
      <w:r>
        <w:rPr>
          <w:sz w:val="18"/>
          <w:szCs w:val="18"/>
        </w:rPr>
        <w:t>, /ДАННЫЕ ИЗЪЯТЫ/,</w:t>
      </w:r>
    </w:p>
    <w:p>
      <w:pPr>
        <w:pStyle w:val="TextBody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2"/>
        <w:widowControl/>
        <w:tabs>
          <w:tab w:val="clear" w:pos="720"/>
          <w:tab w:val="left" w:pos="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/ДАННЫЕ ИЗЪЯТЫ/ года в /ДАННЫЕ ИЗЪЯТЫ/ мин. у дома /ДАННЫЕ ИЗЪЯТЫ/ по улице /ДАННЫЕ ИЗЪЯТЫ/ города Казани был выявлен Цветков Д.Я., в ходе досмотра обнаружен и изъят: полимерный пакетик, в которой находилось порошкообразное вещество белого цвета, который был упакован в белый конверт, опечатан и подписан понятыми. Согласно справки об исследовании ЭКЦ МВД по РТ № /ДАННЫЕ ИЗЪЯТЫ/ от /ДАННЫЕ ИЗЪЯТЫ/ года вещество является наркотическим средством – «/ДАННЫЕ ИЗЪЯТЫ/», массой /ДАННЫЕ ИЗЪЯТЫ/ грамм, который Цветков Д.Я. хранил для личного употребления. </w:t>
      </w:r>
    </w:p>
    <w:p>
      <w:pPr>
        <w:pStyle w:val="2"/>
        <w:widowControl/>
        <w:tabs>
          <w:tab w:val="clear" w:pos="720"/>
          <w:tab w:val="left" w:pos="0" w:leader="none"/>
        </w:tabs>
        <w:ind w:firstLine="567"/>
        <w:rPr/>
      </w:pPr>
      <w:r>
        <w:rPr>
          <w:sz w:val="18"/>
          <w:szCs w:val="18"/>
        </w:rPr>
        <w:t xml:space="preserve">В судебном заседании Цветков Д.Я. протокол не оспаривал, вину признал, в содеянном раскаялся, указал, что сверток с наркотическим веществом нашел на улице. </w:t>
      </w:r>
    </w:p>
    <w:p>
      <w:pPr>
        <w:pStyle w:val="2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Кроме собственного признания, вина Цветкова Д.Я. установлена в ходе судебного рассмотрения дела, следующими доказательствами: 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2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>- рапортом сотрудника ОП № 10 «Промышленный» об обнаружении признаков административного правонарушения;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>- справкой об исследовании № /ДАННЫЕ ИЗЪЯТЫ/ от /ДАННЫЕ ИЗЪЯТЫ/ года, согласно которой сверток, представленный на исследование – является наркотическим средством;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>- копия протокола личного досмотра и изъятия вещей (или) документов от /ДАННЫЕ ИЗЪЯТЫ/ года;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>- объяснениями Цветкова Д.Я.;</w:t>
      </w:r>
    </w:p>
    <w:p>
      <w:pPr>
        <w:pStyle w:val="2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>- постановлением об отказе в возбуждении уголовного дела.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 xml:space="preserve">Суд, оценив доказательства в их совокупности, приходит к выводу, что своими действиями Цветков Д.Я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</w:t>
      </w:r>
      <w:hyperlink r:id="rId2">
        <w:r>
          <w:rPr>
            <w:rStyle w:val="InternetLink"/>
            <w:sz w:val="18"/>
            <w:szCs w:val="18"/>
          </w:rPr>
          <w:t>наркотических средств</w:t>
        </w:r>
      </w:hyperlink>
      <w:r>
        <w:rPr>
          <w:sz w:val="18"/>
          <w:szCs w:val="18"/>
        </w:rPr>
        <w:t xml:space="preserve">. 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>Обстоятельств, отягчающих административную ответственность, перечень которых является в соответствии со статьей 4.3 Кодекса Российской Федерации об административных правонарушениях исчерпывающим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качестве обстоятельств, смягчающих административную ответственность Цветкова Д.Я., мировой судья учитывает признание вины.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Обстоятельств, препятствующих назначению Цветкову Д.Я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Цветковым Д.Я., так и другими лицами, данных о личности, смягчающих административную ответственность обстоятельств, суд считает необходимым назначить Цветкову Д.Я. административное наказание в виде административного ареста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частью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стоящего Кодекса, а лица, находящегося в состоянии опьянения, со времени его вытрезвления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гласно части 3 статьи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В связи с тем, что мировым судьей назначена обязанность пройти диагностику и при необходимости профилактические меры, лечение в связи с потреблением Цветковым Д.Я. наркотических средств без назначения врача по месту его фактического проживания в рамках рассмотренного  административного материала по части 1 статьи 6.9 Кодекса Российской Федерации об административных правонарушениях, вопрос о назначении обязанности прохождения диагностики в рамках данного административного материала не разрешается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основании изложенного, руководствуясь статьей 3.9, 4.1, 4.2, частью 1 статьи 6.8, статьями 29.10, 29.11 Кодекса Российской Федерации об административных правонарушениях, мировой судья,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ИЛ: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Цветкова Д.Я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 xml:space="preserve">Срок административного ареста Цветкова Д.Я. исчислять с /ДАННЫЕ ИЗЪЯТЫ/ год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ещественное доказательство, оставшееся после проведения исследования по справке об исследовании № /ДАННЫЕ ИЗЪЯТЫ/ от /ДАННЫЕ ИЗЪЯТЫ/ года – «/ДАННЫЕ ИЗЪЯТЫ/», массой /ДАННЫЕ ИЗЪЯТЫ/ грамм – уничтожить, представив суду акт об уничтожении.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ГЛАСОВАНО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 xml:space="preserve">Мировой судья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77;fld=134;dst=100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