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№ М2-5-256/2022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0915-13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31 марта 2022 года                                              </w:t>
        <w:tab/>
        <w:t xml:space="preserve">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ировой судьи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лица, привлекаемого к административной ответственности – Цветкова Д.Я,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 w:val="18"/>
          <w:szCs w:val="18"/>
          <w:lang w:val="ru-RU"/>
        </w:rPr>
        <w:t>Цветкова Д.Я.</w:t>
      </w:r>
      <w:r>
        <w:rPr>
          <w:sz w:val="18"/>
          <w:szCs w:val="18"/>
        </w:rPr>
        <w:t>, /ДАННЫЕ ИЗЪЯТЫ/,</w:t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/ДАННЫЕ ИЗЪЯТЫ/ года в /ДАННЫЕ ИЗЪЯТЫ/. у дома /ДАННЫЕ ИЗЪЯТЫ/ по улице /ДАННЫЕ ИЗЪЯТЫ/ города Казани был выявлен Цветков Д.Я, с явными признаками наркотического опьянения: неустойчивая поза, нарушение речи, заторможенность реакции, поведение, не соответствующее обстановке, при этом запах алкоголя изо рта отсутствовал, в связи с чем Цветков Д.Я был направлен на прохождение медицинского освидетельствования на употребление наркотических веществ в ГАУЗ РНД МЗ РТ, однако  на месте отказал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 Цветков Д.Я вину признал, указал, что отказался от медицинского освидетельствования добровольно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ыслушав пояснения Цветкова Д.Я, исследовав материалы дела, мировой судья пришел к следующему вывод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илу статьи 40 Федерального закона от 8 января 1998 года № 3-ФЗ              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1, частью 2 статьи 44 Федерального закона                       от 8 января 1998 года № 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обытие административного правонарушения и вина Цветкова Д.Я 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ротоколом № /ДАННЫЕ ИЗЪЯТЫ/ от /ДАННЫЕ ИЗЪЯТЫ/ года об административном правонарушении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рапортом сотрудника полиции УМВД России по городу Казани                             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 направлении на медицинское освидетельствование                          от /ДАННЫЕ ИЗЪЯТЫ/ года, согласно которому Цветков Д.Я. собственноручно указал отказываюсь от медицинского освидетельствовани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Указанными действиями Цветков Д.Я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административную ответственность Цветкова Д.Я, судом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К смягчающим вину обстоятельствам суд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препятствующих назначению Цветкову Д.Я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Цветковым Д.Я, так и другими лицами, данных о личности Цветкова Д.Я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Цветкова Д.Я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го фактического прожив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3.9, 4.1, 4.2, частью 1 статьи 6.9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Цветкова Д.Я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рок административного ареста Цветкова Д.Я исчислять с /ДАННЫЕ ИЗЪЯТЫ/ года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озложить на Цветкова Д.Я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проживания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Цветкову Д.Я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постановления в части пройти диагностику и при необходимости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