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№ М2-5-255/2022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0914-16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31 марта 2022 года                                              </w:t>
        <w:tab/>
        <w:t xml:space="preserve">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ировой судьи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участием лица, привлекаемого к административной ответственности – Крюкова А.Н.,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 w:val="18"/>
          <w:szCs w:val="18"/>
          <w:lang w:val="ru-RU"/>
        </w:rPr>
        <w:t xml:space="preserve">Крюкова А.Н., </w:t>
      </w:r>
      <w:r>
        <w:rPr>
          <w:sz w:val="18"/>
          <w:szCs w:val="18"/>
        </w:rPr>
        <w:t>/ДАННЫЕ ИЗЪЯТЫ/,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ind w:firstLine="54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/ДАННЫЕ ИЗЪЯТЫ/ года в /ДАННЫЕ ИЗЪЯТЫ/ мин. у дома /ДАННЫЕ ИЗЪЯТЫ/ по улице /ДАННЫЕ ИЗЪЯТЫ/ города Казани был выявлен Крюков А.Н., с явными признаками наркотического опьянения: неустойчивая поза, нарушение речи, заторможенность реакции, поведение, не соответствующее обстановке, при этом запах алкоголя изо рта отсутствовал, в связи с чем Крюков А.Н. был направлен на прохождение медицинского освидетельствования на употребление наркотических веществ в ГАУЗ РНД МЗ РТ, однако  на месте отказал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 Крюков А.Н. вину признал, указал, что отказался от медицинского освидетельствования добровольно в связи с тем, что необходимости в прохождении освидетельствования не имелось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ыслушав пояснения Крюкова А.Н., исследовав материалы дела, мировой судья пришел к следующему вывод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илу статьи 40 Федерального закона от 8 января 1998 года № 3-ФЗ              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астью 1, частью 2 статьи 44 Федерального закона                       от 8 января 1998 года № 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обытие административного правонарушения и вина Крюкова А.Н. в совершении административного правонарушения, помимо собственного признания им вины,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ротоколом № /ДАННЫЕ ИЗЪЯТЫ/ от /ДАННЫЕ ИЗЪЯТЫ/ года об административном правонарушении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рапортом сотрудника полиции УМВД России по городу Казани                             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 направлении на медицинское освидетельствование                          от /ДАННЫЕ ИЗЪЯТЫ/ года, согласно которому Крюков А.Н.. собственноручно указал отказываюсь от медицинского освидетельствования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Указанными действиями Крюков А.Н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административную ответственность Крюкова А.Н., судом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К смягчающим вину обстоятельствам суд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препятствующих назначению Крюкову А.Н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Крюковым А.Н., так и другими лицами, данных о личности Крюкова А.Н.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Крюкова А.Н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в связи с потреблением наркотических средств без назначения врача по месту его фактического прожива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3.9, 4.1, 4.2, частью 1 статьи 6.9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Крюкова А.Н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рок административного ареста Крюкова А.Н. исчислять с /ДАННЫЕ ИЗЪЯТЫ/ года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озложить на Крюкова А.Н. обязанность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месту проживания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Крюкову А.Н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постановления в части пройти диагностику и при необходимости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