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Дело № М2-5-</w:t>
      </w:r>
      <w:r>
        <w:rPr>
          <w:sz w:val="16"/>
          <w:szCs w:val="16"/>
          <w:lang w:val="ru-RU"/>
        </w:rPr>
        <w:t>254</w:t>
      </w:r>
      <w:r>
        <w:rPr>
          <w:sz w:val="16"/>
          <w:szCs w:val="16"/>
        </w:rPr>
        <w:t>/202</w:t>
      </w:r>
      <w:r>
        <w:rPr>
          <w:sz w:val="16"/>
          <w:szCs w:val="16"/>
          <w:lang w:val="ru-RU"/>
        </w:rPr>
        <w:t>2</w:t>
      </w:r>
    </w:p>
    <w:p>
      <w:pPr>
        <w:pStyle w:val="TextBodyIndent"/>
        <w:ind w:firstLine="54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6-01-</w:t>
      </w:r>
      <w:r>
        <w:rPr>
          <w:sz w:val="16"/>
          <w:szCs w:val="16"/>
          <w:lang w:val="ru-RU"/>
        </w:rPr>
        <w:t>2022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000913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19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1 марта 2022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</w:t>
        <w:tab/>
        <w:tab/>
        <w:tab/>
        <w:tab/>
        <w:tab/>
        <w:tab/>
        <w:t xml:space="preserve">     город Казань</w:t>
      </w:r>
    </w:p>
    <w:p>
      <w:pPr>
        <w:pStyle w:val="TextBodyIndent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Зарипова А.З., </w:t>
      </w:r>
      <w:r>
        <w:rPr>
          <w:sz w:val="16"/>
          <w:szCs w:val="16"/>
        </w:rPr>
        <w:t>/ДАННЫЕ ИЗЪЯТЫ/,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Зарипов А.З., /ДАННЫЕ ИЗЪЯТЫ/ года в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не явился на регистрацию в ОП                    № 10 «Промышленный» УМВД России по г. Казани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Зарипов А.З. в судебном заседании протокол не оспаривал, вину признал, указал, что не смог явиться на регистрацию в виду плохого самочувствия и повышенной температуры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ыслушав Зарипова А.З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рипова А.З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, в котором изложено обстоятельство дела, и из которого усматривается, что Зарипов А.З. с протоколом ознакомлен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копией графика прибытия поднадзорного лица не регистрацию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рапортом УУП ОП № 10 «Промышленный» Управления МВД России по г.Казани об обнаружении признаков административного правонарушения в действиях Зарипова А.З.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Зарипова А.З. от  /ДАННЫЕ ИЗЪЯТЫ/ год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копией решения Приволжского районного суда города Казани от /ДАННЫЕ ИЗЪЯТЫ/ года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предупреждением /ДАННЫЕ ИЗЪЯТЫ/ года об ознакомлении Зарипова А.З. с установленным судом ограничением, в соответствии с которым Зарипов А.З. обязался соблюдать данные ограничения и являться на регистрацию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При указанных обстоятельствах мировой судья квалифицирует действия Зарипова А.З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При назначении административного наказания Юнусову В.А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Обстоятельств, препятствующих назначению </w:t>
      </w:r>
      <w:r>
        <w:rPr>
          <w:sz w:val="16"/>
          <w:szCs w:val="16"/>
          <w:lang w:val="ru-RU"/>
        </w:rPr>
        <w:t>Зариповуу А.З.</w:t>
      </w:r>
      <w:r>
        <w:rPr>
          <w:sz w:val="16"/>
          <w:szCs w:val="1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16"/>
          <w:szCs w:val="16"/>
          <w:lang w:val="ru-RU"/>
        </w:rPr>
        <w:t>Зариповым А.З.</w:t>
      </w:r>
      <w:r>
        <w:rPr>
          <w:sz w:val="16"/>
          <w:szCs w:val="16"/>
        </w:rPr>
        <w:t>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>постановил:</w:t>
      </w:r>
    </w:p>
    <w:p>
      <w:pPr>
        <w:pStyle w:val="TextBodyIndent"/>
        <w:ind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Зарипова А.З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/ДАННЫЕ ИЗЪЯТЫ/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