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                                                                        Дело № М2-5-252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0902-52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2 апреля 2022 года                                                                                        </w:t>
        <w:tab/>
        <w:t xml:space="preserve">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общества с ограниченной ответственностью «БАСТИОН» (далее по тексту – ООО «БАСТИОН»), расположенного по адресу: /ДАННЫЕ ИЗЪЯТЫ/, ИНН /ДАННЫЕ ИЗЪЯТЫ/, свидетельство о государственной регистрации № /ДАННЫЕ ИЗЪЯТЫ/, выдано /ДАННЫЕ ИЗЪЯТЫ/ года, сведения о привлечении ранее к административной ответственности по части 1 статьи 20.25 Кодекса об административных правонарушениях Российской Федерации в материалах дела не имеется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 /ДАННЫЕ ИЗЪЯТЫ/ ООО «БАСТИОН» привлечено к административной ответственности в виде штрафа в размере 10 000 рублей, за административное правонарушение, предусмотренное частью 2 статьи 14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ООО «БАСТИОН» направлено /ДАННЫЕ ИЗЪЯТЫ/ года, однако в связи с истечением срока хранения конверта, постановление возвращено отправителю /ДАННЫЕ ИЗЪЯТЫ/ года. Вышеуказанное постановление не было обжаловано, и вступило в законную силу                          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ОО «БАСТИОН»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Представитель ООО «БАСТИОН» - А. с протоколом согласился частично, указал, что штраф не уплачен в виду неполучения почтовой корреспонденци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ООО «БАСТИОН» привлечено к административной ответственности в виде штрафа в размере 10 000 рублей, за административное правонарушение, предусмотренное частью 2 статьи 14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ООО «БАСТИОН» направлено /ДАННЫЕ ИЗЪЯТЫ/ года. однако в связи с истечением срока хранения конверта, постановление возвращено отправителю /ДАННЫЕ ИЗЪЯТЫ/ года. Вышеуказанное постановление не было обжаловано, и вступило в законную силу                          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ОО «БАСТИОН» не исполнило, в связи с чем, составителем протокола бездействие ООО «БАСТИОН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БАСТИОН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  № /ДАННЫЕ ИЗЪЯТЫ/ от /ДАННЫЕ ИЗЪЯТЫ/ 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ами об отслеживании почтовой корреспонден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овод представителя привлекаемого лица о том, что постановление не получено судом отклоняется в виду следующего. Из материалов дела следует, что административным органом предприняты меры по уведомлению ООО «Бастион» о вынесенном постановлении путем направления копии постановления по месту нахождения юридического лица, однако почтовый конверт возвращен в связи с истечением срока х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>
          <w:sz w:val="16"/>
          <w:szCs w:val="16"/>
        </w:rPr>
        <w:t>Вместе с тем,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пункт 2 статьи 51</w:t>
        </w:r>
      </w:hyperlink>
      <w:r>
        <w:rPr>
          <w:sz w:val="16"/>
          <w:szCs w:val="16"/>
        </w:rPr>
        <w:t xml:space="preserve">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ООО «БАСТИОН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ООО «БАСТИОН»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ОО «БАСТИОН»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щество с ограниченной ответственностью «БАСТИОН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 от /ДАННЫЕ ИЗЪЯТЫ/ года и назначить административное наказание в виде штрафа в размере                      20 000 (двадцать тысяч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штрафа - УФК по РТ (Министерство юстиции Республики Татарстан,                  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УИН – 0318690900000000027949747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представителю ООО «БАСТИОН», что согласно </w:t>
      </w:r>
      <w:hyperlink r:id="rId4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представителю ООО «БАСТИОН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E3F1CBF89DA39925E8F6EED296D30331401FB722F586507B4FB78A5C3D531C14B3DF3313C7y7q2H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