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Дело № М2-5-249/2022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>УИД: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886-03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8 марта 2022 года                                                                       </w:t>
        <w:tab/>
        <w:tab/>
        <w:tab/>
        <w:tab/>
        <w:tab/>
        <w:t xml:space="preserve"> город Казань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 участием лица, привлекаемого к административной ответственности – Мингазова Б.Р.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Мингазова Б.Р., /ДАННЫЕ ИЗЪЯТЫ/,</w:t>
      </w:r>
    </w:p>
    <w:p>
      <w:pPr>
        <w:pStyle w:val="TextBodyIndent"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в /ДАННЫЕ ИЗЪЯТЫ/ минут на улице /ДАННЫЕ ИЗЪЯТЫ/ города Казани, возле дома /ДАННЫЕ ИЗЪЯТЫ/, Мингазов Б.Р. управлял транспортным средством марки «/ДАННЫЕ ИЗЪЯТЫ/» с государственным регистрационным знаком /ДАННЫЕ ИЗЪЯТЫ/ регион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Мингазов Б.Р. с протоколом согласился, вину призна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ыслушав Мингазова Б.Р., исследова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5 Федеральный закон от 10 декабря 1995 года № 196-ФЗ «О безопасности дорожного движения», на управление указанным транспортным средством предоставляется специальное право (право на управление транспортными средствами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пункта 2.1.1 Правил дорожного движения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ингазова Б.Р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нарушении за № 16 РТ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отстранении от управления транспортным средством                         16 ОТ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 задержании транспортного средства № 16 СТ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рапорта инспектора ДПС 1/1/3 взвода ДПС ГИБДД УМВД России по г. Казан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справкой о задержании водителя, управлявшего транспортным средством без водительского удостоверения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мирового судьи судебного участка № 2 по Приволжскому судебному району города Казани Республики Татарстан от /ДАННЫЕ ИЗЪЯТЫ/ года, которым Мингазов Б.Р.  был привлечен к административной ответственности за совершение преступления, предусмотренного частью 1 статьи 12.26 Уголовного кодекса Российской Федерации, с назначением наказания в виде штрафа в размере 30 000 рублей с лишением права управления транспортными средствами сроком на 1 год 6 месяцев, вступившее в законную силу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Мингазов Б.Р. 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540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имущественное положение.</w:t>
      </w:r>
    </w:p>
    <w:p>
      <w:pPr>
        <w:pStyle w:val="2"/>
        <w:ind w:firstLine="540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"/>
        <w:ind w:firstLine="540"/>
        <w:rPr/>
      </w:pPr>
      <w:r>
        <w:rPr>
          <w:sz w:val="18"/>
          <w:szCs w:val="18"/>
        </w:rPr>
        <w:t>В качестве обстоятельств, смягчающих административную ответственность, мировой судья учитывает признание Мингазовым Б.Р. своей вины, раскаяние в содеянном.</w:t>
      </w:r>
    </w:p>
    <w:p>
      <w:pPr>
        <w:pStyle w:val="2"/>
        <w:ind w:right="-57" w:firstLine="567"/>
        <w:rPr/>
      </w:pPr>
      <w:r>
        <w:rPr>
          <w:sz w:val="18"/>
          <w:szCs w:val="18"/>
          <w:shd w:fill="FFFFFF" w:val="clear"/>
        </w:rPr>
        <w:t xml:space="preserve"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</w:t>
      </w:r>
      <w:r>
        <w:rPr>
          <w:sz w:val="18"/>
          <w:szCs w:val="18"/>
        </w:rPr>
        <w:t xml:space="preserve">Российской Федерации, </w:t>
      </w:r>
      <w:r>
        <w:rPr>
          <w:sz w:val="18"/>
          <w:szCs w:val="18"/>
          <w:shd w:fill="FFFFFF" w:val="clear"/>
        </w:rPr>
        <w:t>мировой судья назначает Мингазову Б.Р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административное наказание в виде </w:t>
      </w:r>
      <w:r>
        <w:rPr>
          <w:rStyle w:val="Snippetequal"/>
          <w:bCs/>
          <w:sz w:val="18"/>
          <w:szCs w:val="18"/>
        </w:rPr>
        <w:t>ареста</w:t>
      </w:r>
      <w:r>
        <w:rPr>
          <w:sz w:val="18"/>
          <w:szCs w:val="18"/>
          <w:shd w:fill="FFFFFF" w:val="clear"/>
        </w:rPr>
        <w:t>, приходя к выводу о том, что наказание в виде административного штрафа не соответствует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 </w:t>
      </w:r>
    </w:p>
    <w:p>
      <w:pPr>
        <w:pStyle w:val="2"/>
        <w:ind w:firstLine="540"/>
        <w:rPr/>
      </w:pPr>
      <w:r>
        <w:rPr>
          <w:sz w:val="18"/>
          <w:szCs w:val="1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Мингазова Б.Р.,  суд считает  необходимым назначить Мингазову Б.Р..  административное наказание в виде административного ареста.</w:t>
      </w:r>
    </w:p>
    <w:p>
      <w:pPr>
        <w:pStyle w:val="2"/>
        <w:ind w:firstLine="540"/>
        <w:rPr/>
      </w:pPr>
      <w:r>
        <w:rPr>
          <w:sz w:val="18"/>
          <w:szCs w:val="18"/>
        </w:rPr>
        <w:t>На основании изложенного, руководствуясь статьями 3.9, 4.1,  4.2,  частью 2 статьи 12.7,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Мингазова Б.Р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рок административного ареста Мингазова Б.Р. исчислять с /ДАННЫЕ ИЗЪЯТЫ/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МВД по г.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. Казани в течение 10 суток с даты получения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