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246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882-15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 марта 2022 года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Фасхутдинова Т.А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Фасхутдинова Т.А., </w:t>
      </w:r>
      <w:r>
        <w:rPr>
          <w:sz w:val="18"/>
          <w:szCs w:val="18"/>
        </w:rPr>
        <w:t>/ДАННЫЕ ИЗЪЯТЫ/</w:t>
      </w:r>
      <w:r>
        <w:rPr>
          <w:rStyle w:val="Cnsl"/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Фасхутдинова Т.А., который подвергнут административному наказанию – штрафу: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постановлению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в размере 1 000 рублей за административное правонарушение, предусмотренное частью 2 статьи 20.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о привлечении к административной ответственности Фасхутдинов Т.А. получил в тот же день, что подтверждает его подпись в постановлении. Данное постановление им не обжаловалось и вступило в законную силу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. Об отсрочке или рассрочке исполнения вышеуказанного постановления Фасхутдинов Т.А. не ходатайствовал, в течение шестидесяти дней со дня вступления постановления об административном правонарушении в законную силу (с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Фасхутдинов Т.А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Фасхутдинова Т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, в котором изложены обстоятельства дела, а также имеется подпись Фасхутдинова Т.А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отрудника ОП №9 «Сафиуллина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делу об административном правонарушении в отношении Фасхутдинова Т.А., предусмотренном частью 1 статьи 20.1 Кодекса Российской Федерации об административных правонарушениях, из которого также усматривается, что копию постановления Фасхутдинов Т.А. получил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Фасхутдинов Т.А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Фасхутдинов Т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асхутдинова Т.А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отягчающим административную ответственность, суд относит совершение однородного правонарушения в течение года. Смягчающим обстоятельством суд признает признание вины, наличие на иждивении несовершеннолетних детей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Фасхутдинову Т.А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схутдинова Т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административного ареста Фасхутдинова Т.А. исчислять              с </w:t>
      </w:r>
      <w:r>
        <w:rPr>
          <w:sz w:val="18"/>
          <w:szCs w:val="18"/>
        </w:rPr>
        <w:t>/ДАННЫЕ ИЗЪЯТЫ/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9 «Сафиуллина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