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№ М2-5-238/202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0866-63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8 марта 2022 года                                              </w:t>
        <w:tab/>
        <w:t xml:space="preserve">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ровой судьи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лица, привлекаемого к административной ответственности – Пилюгина Г.Н.,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Пилюгина </w:t>
      </w:r>
      <w:r>
        <w:rPr>
          <w:sz w:val="18"/>
          <w:szCs w:val="18"/>
          <w:lang w:val="ru-RU"/>
        </w:rPr>
        <w:t>Г.Н.</w:t>
      </w:r>
      <w:r>
        <w:rPr>
          <w:sz w:val="18"/>
          <w:szCs w:val="18"/>
        </w:rPr>
        <w:t>, /ДАННЫЕ ИЗЪЯТЫ/,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в /ДАННЫЕ ИЗЪЯТЫ/ мин. у дома /ДАННЫЕ ИЗЪЯТЫ/ по улице /ДАННЫЕ ИЗЪЯТЫ/ города Казани был выявлен Пилюгин Г.Н., с явными признаками наркотического опьянения: заторможенность реакции, поведение, не соответствующее обстановке, при этом запах алкоголя изо рта отсутствовал, в связи с чем Пилюгин Г.Н. был направлен на прохождение медицинского освидетельствования на употребление наркотических веществ в ГАУЗ РНД МЗ РТ. Согласно акта медицинского освидетельствования на состояние опьянения № /ДАННЫЕ ИЗЪЯТЫ/, у Пилюгина Г.Н. в биоматериале обнаружены наркотические вещества, в связи с чем, имеются достаточные основания полагать, что Пилюгин Г.Н. употребил наркотические средства без назначения врач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 Пилюгин Г.Н. вину признал частично, указал, что в связи с нахождением в местах отбывания наказания лишен возможности квалифицированного медицинского сопровождения и продолжения терапии по лечению имеющихся заболеваний, в связи с чем просил не назначать наказание в виде арест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ыслушав пояснения Пилюгина Г.Н., исследовав материалы дела, мировой судья пришел к следующему вывод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илу статьи 40 Федерального закона от 8 января 1998 года № 3-ФЗ              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, частью 2 статьи 44 Федерального закона                      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ытие административного правонарушения и вина Пилюгина Г.Н.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ротоколом № /ДАННЫЕ ИЗЪЯТЫ/ от /ДАННЫЕ ИЗЪЯТЫ/ года об административном правонарушении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рапортом сотрудника полиции УМВД России по городу Казани                             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справкой ГАУЗ РНД МЗ РТ № /ДАННЫЕ ИЗЪЯТЫ/ от /ДАННЫЕ ИЗЪЯТЫ/ года, согласно которой по результатам освидетельствования обнаружены клинические признаки, позволяющие предположить наличие опьяне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                        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актом медицинского освидетельствования № /ДАННЫЕ ИЗЪЯТЫ/, согласно которого в биоматериале Пилюгина Г.Н. обнаружены наркотические веществ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правкой ГАУЗ РНД МЗ РТ № /ДАННЫЕ ИЗЪЯТЫ/ от /ДАННЫЕ ИЗЪЯТЫ/ года, согласно которой Пилюгин Г.Н. с /ДАННЫЕ ИЗЪЯТЫ/ года состоит на диспансерном учете с диагнозом «/ДАННЫЕ ИЗЪЯТЫ/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Указанными действиями Пилюгин Г.Н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ом, отягчающим административную ответственность Пилюгина Г.Н., суд признает повторное совершение аналогичного правонаруш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К смягчающим вину обстоятельствам суд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препятствующих назначению Пилюгину Г.Н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илюгиным Г.Н., так и другими лицами, данных о личности Пилюгина Г.Н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Пилюгина Г.Н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го фактического прожи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3.9, 4.1, 4.2, частью 1 статьи 6.9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илюгина Г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рок административного ареста Пилюгина Г.Н. исчислять с /ДАННЫЕ ИЗЪЯТЫ/ на основании протокола задержания от /ДАННЫЕ ИЗЪЯТЫ/ год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Наказание в части административного ареста считать отбытым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озложить на Пилюгина Г.Н.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проживания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Пилюгину Г.Н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постановления в части пройти диагностику и при необходимости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