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Дело № М2-5-232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УИД:16MS0036-01-2022-000860-81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 апреля 2022 года       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Азарова Э.Н., /данные изъяты/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Азаров Э.Н.</w:t>
      </w:r>
      <w:r>
        <w:rPr>
          <w:iCs/>
          <w:color w:val="000000"/>
          <w:sz w:val="18"/>
          <w:szCs w:val="18"/>
        </w:rPr>
        <w:t xml:space="preserve">  /данные изъяты/ </w:t>
      </w:r>
      <w:r>
        <w:rPr>
          <w:color w:val="000000"/>
          <w:sz w:val="18"/>
          <w:szCs w:val="18"/>
        </w:rPr>
        <w:t>возле /данные изъяты/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</w:rPr>
        <w:t>Азаров Э.Н.</w:t>
      </w:r>
      <w:r>
        <w:rPr>
          <w:sz w:val="18"/>
          <w:szCs w:val="18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>Выслушав Азарова Э.Н.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зарова Э.Н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административном правонарушении 16 РТ № /данные изъяты/ от /данные изъяты/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отстранении Азарова Э.Н. от управления транспортным средством 16 ОТ № /данные изъяты/ от /данные изъяты/ года, согласно которому Азаров Э.Н.  /данные изъяты/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Азарова Э.Н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проведено освидетельствование Азарова Э.Н., получен результат о наличии алкоголя в выдыхаемом воздухе Азарова Э.Н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Азарова Э.Н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Азарова Э.Н. с результатом освидетельствования – /данные изъяты/ мг/л, с результатом Азаров Э.Н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ходатайством Азарова Э.Н. о передаче транспортного средства марки «/данные изъяты/» с государственным регистрационным знаком /данные изъяты/ Г. для доставления автомобиля до места стоян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распиской Р. о получении транспортного средства марки «/данные изъяты/» с государственным регистрационным знаком /данные изъяты/ для доставления до места стоян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исьменным объяснением инспектора ДПС ГИБДД УМВД РФ по г. Казани К. от /данные изъяты/ год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Азарова Э.Н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Азарова Э.Н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Азарова Э.Н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>Азарова Э.Н.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 основании изложенного, мировой судья считает, что вина Азарова Э.Н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и смягчающих административную ответственность Азарова Э.Н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Азарова Э.Н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Азарову Э.Н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ЕКС – 40102810445370000079; казначейский счет – 03100643000000011100, ИНН 1654002946, КПП 1165945001, КБК 188 1 16 01123 01 0001 140, УИН 18810416222000026777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Азарову Э.Н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