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ело № М2-2-227/2022</w:t>
      </w:r>
    </w:p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55-96</w:t>
      </w:r>
    </w:p>
    <w:p>
      <w:pPr>
        <w:pStyle w:val="TextBodyIndent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24 марта 2022 года</w:t>
        <w:tab/>
        <w:tab/>
        <w:t xml:space="preserve">                                                                </w:t>
        <w:tab/>
        <w:tab/>
        <w:tab/>
        <w:tab/>
        <w:tab/>
        <w:t>город Казань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люгина Г.Н., /ДАННЫЕ ИЗЪЯТЫ/,</w:t>
      </w:r>
    </w:p>
    <w:p>
      <w:pPr>
        <w:pStyle w:val="TextBodyIndent"/>
        <w:tabs>
          <w:tab w:val="clear" w:pos="708"/>
          <w:tab w:val="left" w:pos="6950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илюгин Г.Н., являясь лицом, на которое, постановлением мирового судьи судебного участка № 1 по Приволжскому судебному району города Казани Республики Татарстан № /ДАННЫЕ ИЗЪЯТЫ/ от /ДАННЫЕ ИЗЪЯТЫ/ года, вступившему в законную силу /ДАННЫЕ ИЗЪЯТЫ/ года,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, в течение десяти суток с момента вступления постановления в законную силу. В установленный срок Пилюгин Г.Н. в наркологический диспансер не обращался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 судебном заседании Пилюгин Г.Н. протокол не оспаривал, вину признал, указал, что не прошел вовремя обследование, поскольку не хотел пропускать судебный процесс по возбужденному в отношении него уголовному делу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ыслушав Пилюгина Г.Н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16"/>
            <w:szCs w:val="16"/>
          </w:rPr>
          <w:t>примечанием к статье 6.9</w:t>
        </w:r>
      </w:hyperlink>
      <w:r>
        <w:rPr>
          <w:sz w:val="16"/>
          <w:szCs w:val="16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Пилюгина Г.Н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протоколом об административном правонарушении за № /ДАННЫЕ ИЗЪЯТЫ/ от /ДАННЫЕ ИЗЪЯТЫ/ года, в котором изложены обстоятельства дела, и из которого усматривается, что Пилюгин Г.Н. с протоколом ознакомлен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рапортом сотрудника ОП № 12 «Гвардейский» Управления МВД России по г.Казани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копией постановления мирового судьи судебного участка № 1 по Приволжскому судебному району города Казани Республики Татарстан №/ДАННЫЕ ИЗЪЯТЫ/ от /ДАННЫЕ ИЗЪЯТЫ/ года о признании Пилюгина Г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 на срок пять суток, с возложением на него обязанности пройти диагностику в течение десяти дней со дня вступления в законную силу. Постановление не обжаловано, вступило в законную силу /ДАННЫЕ ИЗЪЯТЫ/ года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сообщением ГАУЗ «РНД МЗ РТ» № /ДАННЫЕ ИЗЪЯТЫ/ года, согласно которому Пилюгин Г.Н. состоит под диспансерном наблюдением с диагнозом «Психические и поведенческие расстройства в результате употребления нескольких наркотических средств. Синдром зависимости», от обязанности прохождения диагностики, возложенной постановлением мирового судьи судебного участка № 1 по Приволжскому судебному району города Казани Республики Татарстан от /ДАННЫЕ ИЗЪЯТЫ/ года, уклоняется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Указанными действиями Пилюгин Г.Н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На основании изложенного, мировой судья приходит к выводу, что Пилюгину Г.Н., возможн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16"/>
          <w:szCs w:val="16"/>
        </w:rPr>
        <w:t>Р</w:t>
      </w:r>
      <w:r>
        <w:rPr>
          <w:sz w:val="16"/>
          <w:szCs w:val="16"/>
        </w:rPr>
        <w:t>уководствуясь статьями 3.5, 4.1, 4.2, статьи 6.9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илюгина Г.Н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          5 (п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полнение постановления в части административного ареста возложить на ОП № 12 «Гвардей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