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                                              Дело № М 2-5-220/2022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7-01-2022-000848-20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СТАНОВЛЕНИЕ                              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18 апреля 2022 года           </w:t>
        <w:tab/>
        <w:tab/>
        <w:tab/>
        <w:tab/>
        <w:t xml:space="preserve">                                       </w:t>
        <w:tab/>
        <w:tab/>
        <w:tab/>
        <w:t xml:space="preserve">      город Казань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 участием: лица, привлекаемого к административной ответственности – Ахмедова М.Э.,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 по части 2 статьи 12.27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хмедова М.Э., /ДАННЫЕ ИЗЪЯТЫ/ ,</w:t>
      </w:r>
    </w:p>
    <w:p>
      <w:pPr>
        <w:pStyle w:val="Normal"/>
        <w:ind w:firstLine="5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УСТАНОВИЛ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/ДАННЫЕ ИЗЪЯТЫ/ года в /ДАННЫЕ ИЗЪЯТЫ/ минут Ахмедов М.Э. находясь /ДАННЫЕ ИЗЪЯТЫ/, управляя автомобилем марки «/ДАННЫЕ ИЗЪЯТЫ/» с государственным регистрационным знаком /ДАННЫЕ ИЗЪЯТЫ/ регион, будучи участником дорожно-транспортного происшествия (совершил наезд на автомобиль марки «/ДАННЫЕ ИЗЪЯТЫ/»   с государственным регистрационным знаком /ДАННЫЕ ИЗЪЯТЫ/ регион), в нарушение пункта 2.5 Правил дорожного движения Российской Федерации, с места происшествия уехал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судебном заседании Ахмедов М.Э. с протоколом не согласился, вину не признал, пояснив, что дорожно-транспортного происшествия не совершал. Входе пояснений уточнил, что 11 марта 2022 года по адресу улица Техническая дом 39Б привез пассажира, после в целях выезда с дворовой территории совершил маневр задним ходом и в связи с тем, что наехал на бордюр, вышел с машины посмотреть состояние колес, после убедившись, что транспортное средство пригодно для езды, уехал с указанного места. При этом, Ахмедов М.Э. указал на заинтересованность свидетеля и потерпевшей в привлечении его к административной ответственности для получения страховой выплаты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прошенная судом потерпевшая – П. указала, что ей принадлежит автомобиль марки «/ДАННЫЕ ИЗЪЯТЫ/»   с государственным регистрационным знаком /ДАННЫЕ ИЗЪЯТЫ/ регион, которая была припаркована по адресу: /ДАННЫЕ ИЗЪЯТЫ/, /ДАННЫЕ ИЗЪЯТЫ/ года она, подойдя к своему автомобилю, увидела на лобовом стекле записку, где содержалась информация о совершении столкновения на ее автомобиль другим транспортным средством. Далее осмотрев автомобиль, она обнаружила повреждения переднего бампера, царапины на переднем левом крыле и деформацию бампера. Кроме того, в записке также содержался номер телефона очевидца указанного события. Позвонив по указанному номеру, она узнала подробности ДТП, а именно очевидец ей указал, что  транспортным средством марки «/ДАННЫЕ ИЗЪЯТЫ/» с государственным регистрационным знаком /ДАННЫЕ ИЗЪЯТЫ/ регион при маневре задним ходом, совершил наезд на ее автомобиль, при этом вышел с автомобиля, осмотрел повреждения, сел за руль и уехал с места происшеств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прошенный судом очевидец указанного события – М. указал, что                       /ДАННЫЕ ИЗЪЯТЫ/ года в /ДАННЫЕ ИЗЪЯТЫ/ часов сидел в своем автомобиле и стал очевидцем происшествия, как автомобиль марки «/ДАННЫЕ ИЗЪЯТЫ/» с государственным регистрационным знаком /ДАННЫЕ ИЗЪЯТЫ/ регион под управлением водителя Ахмедова М.Э. (которого М. опознал в суде), совершая маневр задним ходом, совершил столкновение с автомобилем марки «/ДАННЫЕ ИЗЪЯТЫ/»  с государственным регистрационным знаком /ДАННЫЕ ИЗЪЯТЫ/ регион, который от столкновения качнулся, водитель выйдя с автомобиля осмотрел повреждения, сел за руль и уехал с места происшеств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прошенный судом инспектор, производивший осмотр транспортных средств – А. указал, что ему было поручено произвести осмотр транспортных средств марки «/ДАННЫЕ ИЗЪЯТЫ/» с государственным регистрационным знаком /ДАННЫЕ ИЗЪЯТЫ/ регион и марки «/ДАННЫЕ ИЗЪЯТЫ/»   с государственным регистрационным знаком /ДАННЫЕ ИЗЪЯТЫ/ регион. Осмотрев указанные транспортные средства, им обнаружены повреждения на указанных автомобилях, при этом </w:t>
      </w:r>
      <w:r>
        <w:rPr>
          <w:color w:val="000000"/>
          <w:sz w:val="16"/>
          <w:szCs w:val="16"/>
          <w:shd w:fill="FFFFFF" w:val="clear"/>
        </w:rPr>
        <w:t>внешне повреждения, исходя из схемы места ДТП, показаний очевидца, сопоставив характеристики и параметры автомобилей, ставших участниками ДТП, сомнений в том, что повреждения имели место именно от контакта данных </w:t>
      </w:r>
      <w:r>
        <w:rPr>
          <w:rStyle w:val="Snippetequal"/>
          <w:bCs/>
          <w:color w:val="333333"/>
          <w:sz w:val="16"/>
          <w:szCs w:val="16"/>
        </w:rPr>
        <w:t>транспортных средств, </w:t>
      </w:r>
      <w:r>
        <w:rPr>
          <w:color w:val="000000"/>
          <w:sz w:val="16"/>
          <w:szCs w:val="16"/>
          <w:shd w:fill="FFFFFF" w:val="clear"/>
        </w:rPr>
        <w:t>у </w:t>
      </w:r>
      <w:r>
        <w:rPr>
          <w:rStyle w:val="Snippetequal"/>
          <w:bCs/>
          <w:color w:val="333333"/>
          <w:sz w:val="16"/>
          <w:szCs w:val="16"/>
        </w:rPr>
        <w:t>него</w:t>
      </w:r>
      <w:r>
        <w:rPr>
          <w:rStyle w:val="Snippetequal"/>
          <w:b/>
          <w:bCs/>
          <w:color w:val="333333"/>
          <w:sz w:val="16"/>
          <w:szCs w:val="16"/>
        </w:rPr>
        <w:t> </w:t>
      </w:r>
      <w:r>
        <w:rPr>
          <w:color w:val="000000"/>
          <w:sz w:val="16"/>
          <w:szCs w:val="16"/>
          <w:shd w:fill="FFFFFF" w:val="clear"/>
        </w:rPr>
        <w:t>не имелось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ыслушав участников процесса, изучив материалы дела, мировой судья приходит к следующему. 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частью 2 статьи 12.27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3">
        <w:r>
          <w:rPr>
            <w:rStyle w:val="InternetLink"/>
            <w:sz w:val="16"/>
            <w:szCs w:val="16"/>
          </w:rPr>
          <w:t>Правил</w:t>
        </w:r>
      </w:hyperlink>
      <w:r>
        <w:rPr>
          <w:sz w:val="16"/>
          <w:szCs w:val="16"/>
        </w:rPr>
        <w:t xml:space="preserve"> дорожного движения Российской Федерации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Пунктом 2.5 Правил дорожного движения Российской Федерации установлены обязанности водителя, причастного к дорожно-транспортному происшествию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у 2.6.1 Правил дорожного движения Российской Федерации, если в результате дорожно-транспортного происшествия вред причинен только имуществу, 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Е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водители, причастные к нему, не обязаны сообщать о случившемся в полицию. В этом случае они могут оставить место дорожно-транспортного происшествия и: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оформить документы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;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оформить документы о дорожно-транспортном происшествии без участия уполномоченных на то сотрудников полиции, заполнив бланк извещения о дорожно-транспортном происшествии в соответствии с правилами обязательного страхования, - если в дорожно-транспортном происшествии участвуют 2 транспортных средства (включая транспортные средства с прицепами к ним)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-транспортного происшествия не вызывают разногласий участников дорожно-транспортного происшествия;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не оформлять документы о дорожно-транспортном происшествии - если в дорожно-транспортном происшествии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Данные действия Ахмедовым М.Э.  выполнены не были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ина Ахмедова М.Э. кроме собственного признания, установлена в судебном заседании, следующими доказательствами, допустимость и достоверность, которых не вызывает у суда сомнений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/ДАННЫЕ ИЗЪЯТЫ/, в котором изложены обстоятельства дела;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копией постановления по делу об административном правонарушении от /ДАННЫЕ ИЗЪЯТЫ/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копией протокола об административном правонарушении /ДАННЫЕ ИЗЪЯТЫ/ года, согласно которого Ахмедову М.Э. вменяется совершение правонарушения, предусмотренного частью 1 статьи 12.3 Кодекса Российской Федерации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копией протокола об административном правонарушении /ДАННЫЕ ИЗЪЯТЫ/, согласно которого Ахмедову М.Э. вменяется совершение правонарушения, предусмотренного частью 2 статьи 12.37 Кодекса Российской Федерации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копией протокола об административном правонарушении /ДАННЫЕ ИЗЪЯТЫ/, согласно которого Ахмедову М.Э. вменяется совершение правонарушения, предусмотренного частью 1 статьи 12.1 Кодекса Российской Федерации об административных правонарушениях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копией рапорта сотрудника ГИБДД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письменными объяснениями П.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письменными объяснениями Ахмедова М.Э.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письменными объяснениями М.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копией схемы происшествия, согласно которой описана схема совершения ДТП от /ДАННЫЕ ИЗЪЯТЫ/ год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копиями актов осмотра транспортных средств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фотоматериалами и видеоматериалам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воими действиями Ахмедов М.Э. совершил административное правонарушение, предусмотренное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Довод привлекаемого лица о том, что он непричастен  к дорожно-транспортному происшествию не могут быть положены  в основу настоящего постановления, поскольку они опровергаются вышеприведёнными доказательствами, исследованными в ходе судебного заседания, в том числе, последовательными, непротиворечивыми письменными объяснениями и показаниями очевидца Медведева Э.М., согласно которым он являлся очевидцем указанного дорожно-транспортного происшествия. 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Оснований не доверять показаниям потерпевшей, а также свидетеля Медведева Э.М. у суда нет, они ранее не были знакомы с Ахмедовым М.Э., оснований для оговора не установлено, перед допросом потерпевшая и свидетель были   предупреждены об административной ответственности за дачу заведомо ложных показаний по статье 17.9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яснения потерпевшей объективно подтверждаются актами осмотра транспортных средств от /ДАННЫЕ ИЗЪЯТЫ/ года с фототаблицами, согласно которым входе осмотров на автомобиле марки «/ДАННЫЕ ИЗЪЯТЫ/» с государственным регистрационным знаком /ДАННЫЕ ИЗЪЯТЫ/ регион обнаружены повреждения в виде: повреждения заднего бампера слева царапины лакокрасочного покрытия на высоте 60-67 см., и марки «/ДАННЫЕ ИЗЪЯТЫ/»   с государственным регистрационным знаком /ДАННЫЕ ИЗЪЯТЫ/ регион обнаружены повреждения переднего бампера, переднее левое крыло царапины лакокрасочного покрытия, деформация бампера на высоте 60-67 с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кты осмотра транспортных средств являются допустимыми доказательствами по делу, так как составлены уполномоченным должностным лицом органа ГИБДД, в присутствии Ахмедова М.Э. и П., содержат данные, которые согласуются с другими доказательств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Учитывая, что инспектором ДПС ГИБДД УВД по городу Казани был установлен механический контакт между упомянутыми транспортными средствами, повреждения, обнаруженные на транспортных средствах, сопоставлялись при осмотре, и было установлено, что по высоте и конфигурации они совпадают, могли образоваться в результате контакта этих транспортных средств, мировой судья приходит к выводу, что дорожно-транспортное происшествие имело место, и Ахмедов М.Э. являлся  его участни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Для установления виновности Ахмедова М.Э. в нарушении </w:t>
      </w:r>
      <w:hyperlink r:id="rId4">
        <w:r>
          <w:rPr>
            <w:rStyle w:val="InternetLink"/>
            <w:sz w:val="16"/>
            <w:szCs w:val="16"/>
          </w:rPr>
          <w:t>пункта 2.5</w:t>
        </w:r>
      </w:hyperlink>
      <w:r>
        <w:rPr>
          <w:sz w:val="16"/>
          <w:szCs w:val="16"/>
        </w:rPr>
        <w:t xml:space="preserve"> Правил дорожного движения Российской Федерации и совершении административного правонарушения, предусмотренного </w:t>
      </w:r>
      <w:hyperlink r:id="rId5">
        <w:r>
          <w:rPr>
            <w:rStyle w:val="InternetLink"/>
            <w:sz w:val="16"/>
            <w:szCs w:val="16"/>
          </w:rPr>
          <w:t>частью 2 статьи 12.27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, не требуется специальных познаний, в связи с чем отсутствуют основания для назначения экспертизы. При этом факт механического контакта между вышеуказанными транспортными средствами свидетельствуют перечисленные выше доказательства.</w:t>
      </w:r>
    </w:p>
    <w:p>
      <w:pPr>
        <w:pStyle w:val="Normal"/>
        <w:autoSpaceDE w:val="false"/>
        <w:ind w:right="-6"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пункту 1.3 Правил дорожного движения Российской Федерации участники дорожного движения обязаны знать и соблюдать относящиеся к ним требования Правил дорожного движения Российской Федерации. </w:t>
      </w:r>
    </w:p>
    <w:p>
      <w:pPr>
        <w:pStyle w:val="Normal"/>
        <w:autoSpaceDE w:val="false"/>
        <w:ind w:right="-6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унктом 1.6 Правил дорожного движения Российской Федерации предусмотрено, что лица, нарушившие Правила, несут ответственность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аких-либо неустранимых сомнений по делу, которые в соответствии с требованиями </w:t>
      </w:r>
      <w:hyperlink r:id="rId6">
        <w:r>
          <w:rPr>
            <w:rStyle w:val="InternetLink"/>
            <w:sz w:val="16"/>
            <w:szCs w:val="16"/>
          </w:rPr>
          <w:t>статьей 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должны толковаться в пользу Ахмедова М.Э., не усматривается. Принцип презумпции невиновности не нарушен.</w:t>
      </w:r>
    </w:p>
    <w:p>
      <w:pPr>
        <w:pStyle w:val="TextBody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 учитывает характер правонарушения, объектом которого является безопасность дорожного движения, личность Ахмедова М.Э.</w:t>
      </w:r>
    </w:p>
    <w:p>
      <w:pPr>
        <w:pStyle w:val="2"/>
        <w:spacing w:lineRule="auto" w:line="240"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административную ответственность Ахмедова М.Э., является состояние здоровья Ахмедова М.Э., наличие на иждивении несовершеннолетнего ребенка.</w:t>
      </w:r>
    </w:p>
    <w:p>
      <w:pPr>
        <w:pStyle w:val="TextBody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предусмотренных статьей 4.3 Кодекса Российской Федерации об административных правонарушениях, судом не установлено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16"/>
          <w:szCs w:val="16"/>
        </w:rPr>
        <w:t>У</w:t>
      </w:r>
      <w:r>
        <w:rPr>
          <w:sz w:val="16"/>
          <w:szCs w:val="16"/>
          <w:shd w:fill="FFFFFF" w:val="clear"/>
        </w:rPr>
        <w:t>читывая наличие смягчающих и отсутствие отягчающих ответственность обстоятельств, состояние здоровья привлекаемого лица, мировой судья считает целесообразным назначение наказания в виде лишения права управления транспортными средствами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атьями 3.8, 4.1, частью 2 статьи 12.27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center"/>
        <w:rPr/>
      </w:pPr>
      <w:r>
        <w:rPr>
          <w:sz w:val="16"/>
          <w:szCs w:val="16"/>
        </w:rPr>
        <w:t>ПОСТАНОВИЛ: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/>
      </w:pPr>
      <w:r>
        <w:rPr>
          <w:sz w:val="16"/>
          <w:szCs w:val="16"/>
        </w:rPr>
        <w:t>Ахмедова М.Э.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сполнение постановления в части лишения права управления транспортными средствами возложить на отделение по Приволжскому району ОГИБДД Управления МВД России по городу Казани в порядке статьи 32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</w:t>
        <w:tab/>
        <w:tab/>
        <w:tab/>
        <w:t xml:space="preserve">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color w:val="000000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2099E40511DBE2D8FD3C4E54E57D5D8BDB661F73EF5832BDD7DE2F7B8F2271561622435307CBC0GAE1O" TargetMode="External"/><Relationship Id="rId3" Type="http://schemas.openxmlformats.org/officeDocument/2006/relationships/hyperlink" Target="consultantplus://offline/ref=912099E40511DBE2D8FD3C4E54E57D5D8BDB641873EB5832BDD7DE2F7B8F2271561622435306CBC4GAE1O" TargetMode="External"/><Relationship Id="rId4" Type="http://schemas.openxmlformats.org/officeDocument/2006/relationships/hyperlink" Target="consultantplus://offline/ref=0978D6954771047208A6ADDCB14182B2D6085320BF75EDE3675012270AEA9187E6D766303F04fDG" TargetMode="External"/><Relationship Id="rId5" Type="http://schemas.openxmlformats.org/officeDocument/2006/relationships/hyperlink" Target="consultantplus://offline/ref=0978D6954771047208A6ADDCB14182B2D6085328B271EDE3675012270AEA9187E6D766323E45F18A02f9G" TargetMode="External"/><Relationship Id="rId6" Type="http://schemas.openxmlformats.org/officeDocument/2006/relationships/hyperlink" Target="consultantplus://offline/ref=0978D6954771047208A6ADDCB14182B2D6085328B271EDE3675012270AEA9187E6D766323E44F18D02f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