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</w:t>
      </w:r>
      <w:r>
        <w:rPr>
          <w:color w:val="000000"/>
          <w:sz w:val="18"/>
          <w:szCs w:val="18"/>
        </w:rPr>
        <w:t>Дело № М2-5-218/2022</w:t>
      </w:r>
    </w:p>
    <w:p>
      <w:pPr>
        <w:pStyle w:val="Normal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</w:t>
      </w:r>
      <w:r>
        <w:rPr>
          <w:color w:val="000000"/>
          <w:sz w:val="18"/>
          <w:szCs w:val="18"/>
        </w:rPr>
        <w:t>УИД:16MS0036-01-2022-000791-50</w:t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1 марта 2022 года                                                                                </w:t>
        <w:tab/>
        <w:tab/>
        <w:tab/>
        <w:tab/>
        <w:tab/>
        <w:t>город Казань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/>
      </w:pPr>
      <w:r>
        <w:rPr>
          <w:b w:val="false"/>
          <w:sz w:val="18"/>
          <w:szCs w:val="18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Камалетдинова Г.Г., </w:t>
      </w:r>
      <w:r>
        <w:rPr>
          <w:sz w:val="18"/>
          <w:szCs w:val="18"/>
        </w:rPr>
        <w:t>/ДАННЫЕ ИЗЪЯТЫ/</w:t>
      </w:r>
      <w:r>
        <w:rPr>
          <w:color w:val="000000"/>
          <w:sz w:val="18"/>
          <w:szCs w:val="18"/>
        </w:rPr>
        <w:t>,</w:t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Камалетдинов Г.Г.</w:t>
      </w:r>
      <w:r>
        <w:rPr>
          <w:iCs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года в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мин. возле дома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по улице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>города Казани, управлял транспортным средством марки «</w:t>
      </w:r>
      <w:r>
        <w:rPr>
          <w:sz w:val="18"/>
          <w:szCs w:val="18"/>
        </w:rPr>
        <w:t>/ДАННЫЕ ИЗЪЯТЫ/</w:t>
      </w:r>
      <w:r>
        <w:rPr>
          <w:color w:val="000000"/>
          <w:sz w:val="18"/>
          <w:szCs w:val="18"/>
        </w:rPr>
        <w:t xml:space="preserve">» с государственным регистрационным знаком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>регион, в состоянии алкогольного опьянения, чем нарушил пункт 2.7 Правил дорожного движения Российской Федер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18"/>
          <w:szCs w:val="18"/>
        </w:rPr>
        <w:t>Камалетдинов Г.Г.</w:t>
      </w:r>
      <w:r>
        <w:rPr>
          <w:sz w:val="18"/>
          <w:szCs w:val="18"/>
          <w:lang w:val="ru-RU"/>
        </w:rPr>
        <w:t xml:space="preserve"> в суде вину признал, с протоколом согласился.</w:t>
      </w:r>
    </w:p>
    <w:p>
      <w:pPr>
        <w:pStyle w:val="Normal"/>
        <w:ind w:right="12" w:firstLine="540"/>
        <w:jc w:val="both"/>
        <w:rPr/>
      </w:pPr>
      <w:r>
        <w:rPr>
          <w:sz w:val="18"/>
          <w:szCs w:val="18"/>
        </w:rPr>
        <w:t>Выслушав участника процесса, исследовав материалы дела, мировой судья приходит к следующему.</w:t>
      </w:r>
    </w:p>
    <w:p>
      <w:pPr>
        <w:pStyle w:val="Normal"/>
        <w:ind w:firstLine="53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гласно пункту 2.7 Постановления Правительства Российской Федерации                от 23 октября 1993 года № 1090 «О правилах дорожного движения»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Административная ответственность за управление водителем транспортным средством в состоянии опьянения, предусмотрена </w:t>
      </w:r>
      <w:hyperlink r:id="rId2">
        <w:r>
          <w:rPr>
            <w:rStyle w:val="InternetLink"/>
            <w:color w:val="000000"/>
            <w:sz w:val="18"/>
            <w:szCs w:val="18"/>
          </w:rPr>
          <w:t>частью 1 статьи 12.8</w:t>
        </w:r>
      </w:hyperlink>
      <w:r>
        <w:rPr>
          <w:color w:val="000000"/>
          <w:sz w:val="18"/>
          <w:szCs w:val="1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Мировой судья, 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Камалетдинова Г.Г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 xml:space="preserve">- протоколом об административном правонарушении 16 РТ №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от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>года, в котором изложены обстоятельства дел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 xml:space="preserve">- протоколом об отстранении Камалетдинова Г.Г. от управления транспортным средством 16 ОТ №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от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года, согласно которому Камалетдинов Г.Г.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года в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>мин. был отстранен от управления транспортным средством, в связи с имеющимися признаками алкогольного опьянения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- чеком по результатам освидетельствования Камалетдинова Г.Г., распечатанного с помощью технического средства измерения Алкотектор </w:t>
      </w:r>
      <w:r>
        <w:rPr>
          <w:rFonts w:eastAsia="SimSun;宋体"/>
          <w:color w:val="000000"/>
          <w:kern w:val="2"/>
          <w:sz w:val="18"/>
          <w:szCs w:val="18"/>
          <w:lang w:val="en-US" w:eastAsia="hi-IN" w:bidi="hi-IN"/>
        </w:rPr>
        <w:t>PRO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-100 </w:t>
      </w:r>
      <w:r>
        <w:rPr>
          <w:rFonts w:eastAsia="SimSun;宋体"/>
          <w:color w:val="000000"/>
          <w:kern w:val="2"/>
          <w:sz w:val="18"/>
          <w:szCs w:val="18"/>
          <w:lang w:val="en-US" w:eastAsia="hi-IN" w:bidi="hi-IN"/>
        </w:rPr>
        <w:t>touch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>-</w:t>
      </w:r>
      <w:r>
        <w:rPr>
          <w:rFonts w:eastAsia="SimSun;宋体"/>
          <w:color w:val="000000"/>
          <w:kern w:val="2"/>
          <w:sz w:val="18"/>
          <w:szCs w:val="18"/>
          <w:lang w:val="en-US" w:eastAsia="hi-IN" w:bidi="hi-IN"/>
        </w:rPr>
        <w:t>k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 номер прибора </w:t>
      </w:r>
      <w:r>
        <w:rPr>
          <w:sz w:val="18"/>
          <w:szCs w:val="18"/>
        </w:rPr>
        <w:t>/ДАННЫЕ ИЗЪЯТЫ/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, дата последней поверки </w:t>
      </w:r>
      <w:r>
        <w:rPr>
          <w:sz w:val="18"/>
          <w:szCs w:val="18"/>
        </w:rPr>
        <w:t xml:space="preserve">/ДАННЫЕ ИЗЪЯТЫ/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года, согласно которому </w:t>
      </w:r>
      <w:r>
        <w:rPr>
          <w:sz w:val="18"/>
          <w:szCs w:val="18"/>
        </w:rPr>
        <w:t xml:space="preserve">/ДАННЫЕ ИЗЪЯТЫ/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года в </w:t>
      </w:r>
      <w:r>
        <w:rPr>
          <w:sz w:val="18"/>
          <w:szCs w:val="18"/>
        </w:rPr>
        <w:t xml:space="preserve">/ДАННЫЕ ИЗЪЯТЫ/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мин. проведено освидетельствование Камалетдинова Г.Г., получен результат о наличии алкоголя в выдыхаемом воздухе Камалетдинова Г.Г. </w:t>
      </w:r>
      <w:r>
        <w:rPr>
          <w:sz w:val="18"/>
          <w:szCs w:val="18"/>
        </w:rPr>
        <w:t xml:space="preserve">/ДАННЫЕ ИЗЪЯТЫ/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>мг/л.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 xml:space="preserve">- актом 16 АО №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освидетельствования на состояние алкогольного опьянения от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года, согласно которому в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>мин. проведено освидетельствование на состояние опьянения Камалетдинова Г.Г.</w:t>
      </w:r>
      <w:r>
        <w:rPr>
          <w:iCs/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по результатам которого установлено состояние алкогольного опьянения Камалетдинова Г.Г. с результатом освидетельствования –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>мг/л, с результатом Камалетдинов Г.Г. согласился, указав собственноручно «согласен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протоколом 16 СТ №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>о задержании транспортного средства, согласно которому транспортное средство марки «</w:t>
      </w:r>
      <w:r>
        <w:rPr>
          <w:sz w:val="18"/>
          <w:szCs w:val="18"/>
        </w:rPr>
        <w:t>/ДАННЫЕ ИЗЪЯТЫ/</w:t>
      </w:r>
      <w:r>
        <w:rPr>
          <w:color w:val="000000"/>
          <w:sz w:val="18"/>
          <w:szCs w:val="18"/>
        </w:rPr>
        <w:t xml:space="preserve">» с государственным регистрационным знаком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>помещено на специализированную стоянку «Азино» в связи с совершением Камалетдиновым Г.Г. правонарушения, предусмотренного частью 1 статьи 12.8 Кодекса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письменным объяснением инспектора ДПС ГИБДД УМВД РФ по г. Казани Камалиева А.А. от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>года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токолы, представленные в материалах административного дела, составлены в соответствии с действующим законодательством, в присутствии понятых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18"/>
          <w:szCs w:val="18"/>
        </w:rPr>
        <w:t xml:space="preserve">Из материалов дела следует, что дата поверки технического средства измерения Алкотектор с заводским номером прибора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–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года. Поскольку проверка указанного прибора в обязательном порядке проводится 1 раз в год, по результатам которой выдается свидетельство о проверке прибора, а освидетельствование Камалетдинова Г.Г. проводилось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>года, то есть в период действия выданного свидетельства, то сомнений в правильности показаний применённого прибора не возникает, следовательно, акт освидетельствования на состояние алкогольного опьянения является допустимым доказательством и подтверждает наличие алкогольного опьянения Камалетдинова Г.Г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18"/>
          <w:szCs w:val="18"/>
        </w:rPr>
        <w:t>Таким образом, оснований подвергать сомнению обоснованность заключения о состоянии опьянения у Камалетдинова Г.Г. не имеется.</w:t>
      </w:r>
    </w:p>
    <w:p>
      <w:pPr>
        <w:pStyle w:val="Normal"/>
        <w:ind w:firstLine="539"/>
        <w:jc w:val="both"/>
        <w:rPr/>
      </w:pPr>
      <w:r>
        <w:rPr>
          <w:sz w:val="18"/>
          <w:szCs w:val="18"/>
        </w:rPr>
        <w:t xml:space="preserve">Судом установлено, что протокол об административном правонарушении составлен уполномоченным должностным лицом, его содержание и оформление соответствуют требованиям статьи 28.2 Кодекса Российской Федерации об административных правонарушениях. Необходимые сведения для правильного разрешения дела в протоколе отражены. Все процессуальные действия в отношении </w:t>
      </w:r>
      <w:r>
        <w:rPr>
          <w:color w:val="000000"/>
          <w:sz w:val="18"/>
          <w:szCs w:val="18"/>
        </w:rPr>
        <w:t>Камалетдинова Г.Г.</w:t>
      </w:r>
      <w:r>
        <w:rPr>
          <w:i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были проведены в строгой последовательности, составленные в отношении его протоколы логичны, последовательны и непротиворечив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>На основании изложенного, мировой судья считает, что вина Камалетдинова Г.Г. доказана и действия его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а также характер совершенного им административного правонарушения, повышенную опасность управления транспортным средством в состоянии алкогольного опьян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Обстоятельств, отягчающих и смягчающих административную ответственность Камалетдинова Г.Г., мировым судьёй не установлено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уководствуясь статьями 4.1, части 1 статьи 12.8, статьями 29.9-29.11  Кодекса Российской Федерации об административных правонарушениях мировой судья,</w:t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ИЛ:</w:t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Камалетдинова Г.Г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ение постановления в части лишения права управления транспортными средствами возложить на отделение по Приволжскому району ГИБДД Управления МВД России по городу Казани в порядке статьи 32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>Разъяснить Камалетдинову Г.Г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, он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: УФК по РТ (УГИБДД МВД по РТ), Банк - отделение НБ Республика Татарстан г.Казань УФК по РТ г.Казань; БИК - 019205400; ЕКС – 40102810445370000079; казначейский счет – 03100643000000011100, ИНН 1654002946, КПП 1165945001, КБК 188 1 16 01123 01 0001 140, УИН 18810416222000023204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Разъяснить Камалетдинову Г.Г.</w:t>
      </w:r>
      <w:r>
        <w:rPr>
          <w:iCs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что согласно </w:t>
      </w:r>
      <w:hyperlink r:id="rId3">
        <w:r>
          <w:rPr>
            <w:rStyle w:val="InternetLink"/>
            <w:color w:val="000000"/>
            <w:sz w:val="18"/>
            <w:szCs w:val="18"/>
          </w:rPr>
          <w:t>части 1 статьи 20.25</w:t>
        </w:r>
      </w:hyperlink>
      <w:r>
        <w:rPr>
          <w:color w:val="000000"/>
          <w:sz w:val="18"/>
          <w:szCs w:val="1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суток с даты его получения через мирового судью.</w:t>
      </w:r>
    </w:p>
    <w:p>
      <w:pPr>
        <w:pStyle w:val="Normal"/>
        <w:tabs>
          <w:tab w:val="clear" w:pos="708"/>
          <w:tab w:val="left" w:pos="540" w:leader="none"/>
        </w:tabs>
        <w:ind w:firstLine="53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                                                                   </w:t>
      </w:r>
    </w:p>
    <w:p>
      <w:pPr>
        <w:pStyle w:val="Style18"/>
        <w:spacing w:before="0" w:after="0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30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color w:val="000000"/>
      <w:kern w:val="2"/>
      <w:sz w:val="16"/>
      <w:szCs w:val="16"/>
      <w:lang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AF65847D9CD07D5A99F4B0A8E9C45F5ED55483CC5BF8C55033DF64EA8CE624DD9027CAE2E6698REw2N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