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ab/>
        <w:tab/>
        <w:tab/>
        <w:t xml:space="preserve">                                                               Дело № М 2-5-217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УИД: 16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4"/>
          <w:szCs w:val="14"/>
        </w:rPr>
        <w:t>0037-01-2022-000846-26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4 апреля 2022 года                                                                                     </w:t>
        <w:tab/>
        <w:tab/>
        <w:tab/>
        <w:tab/>
        <w:tab/>
        <w:tab/>
        <w:t>город Каза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14"/>
          <w:szCs w:val="1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</w:t>
      </w:r>
      <w:r>
        <w:rPr>
          <w:rFonts w:eastAsia="Times New Roman" w:cs="Times New Roman" w:ascii="Times New Roman" w:hAnsi="Times New Roman"/>
          <w:sz w:val="14"/>
          <w:szCs w:val="14"/>
        </w:rPr>
        <w:t>6 статьи 19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Мухарямова М.Р., /данные изъяты/, директора общества с ограниченной ответственностью «ЖИЛСТРОЙ ИНЖИНИРИНГ» (далее по тексту – ООО «ЖИЛСТРОЙ ИНЖИНИРИНГ») (ОГРН – /данные изъяты/), юридический адрес: /данные изъяты/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при проведении проверки в период с /данные изъяты/ года по /данные изъяты/ года, проведенной начальником отдела 4 Территориального органа по городу Казани Инспекции государственного строительного надзора Республики Татарстан установлено, что Мухарямов М.Р., являясь директором ООО «ЖИЛСТРОЙ ИНЖИНИРИНГ» и будучи ответственным за исполнение предписания № /данные изъяты/ от /данные изъяты/ года на объекте, находящемся по адресу: /данные изъяты/, в срок до /данные изъяты/ года не выполнил пункты вышеуказанного предпис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Мухарямов М.Р. в судебное заседание не явился, о времени и месте слушания дела был извещен правильно и своевременно. О причинах неявки суду Мухарямов М.Р. не сообщил, доказательств, свидетельствующих об уважительности причин неявки, мировому судье не представил. Ходатайств об отложении слушания дела не заявлял. В подтверждение факта извещения Мухарямова М.Р. к материалам настоящего дела приобщено уведомление о вручении судебной повестки, а также с адреса нахождения юридического лица - почтовое отправление разряда «Судебное» с отметкой «Истек срок хран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Таким образом, суд расценивает данные действия Мухарямова М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Мухарямова М.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Исследовав письменные материалы дела, суд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sz w:val="14"/>
          <w:szCs w:val="14"/>
        </w:rPr>
        <w:t>В силу части 6 статьи 19.5 Кодекса Российской Федерации об административных правонарушениях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, организации, органов исполнительной власти субъектов Российской Федерации - влечет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или административное приостановление их деятельности на срок до девяноста суток; на юридических лиц - от пятидесяти тысяч до ста тысяч рублей или административное приостановление их деятельности на срок до девяноста сут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Мировой судья, исследовав материалы административного дела, считает, что событие административного правонарушения и вина Мухарямова М.Р. в совершении данного правонарушения, кроме собственного признания, объективно подтвержд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- распоряжением о проведении документарной/выездной проверки №/данные изъяты/ от /данные изъяты/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- актом проверки /данные изъяты/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- предписанием №/данные изъяты/ об устранении выявленных нарушений при строительстве, реконструкции объекта капитального строительства от /данные изъяты/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- решением о проведении внеплановой документарной/выездной проверки /данные изъяты/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- предписанием №/данные изъяты/ об устранении выявленных нарушений при строительстве, реконструкции объекта капитального строительства от /данные изъяты/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- письменными объяснениями инженера строительного контроля Х. от /данные изъяты/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- актом внеплановой документарной проверки №/данные изъяты/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 уведомлением о составлении протокола об административном правонаруш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- протоколом №/данные изъяты/ об административном правонарушении в области строительства от /данные изъяты/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Проанализировав представленные материалы, мировой судья приходит к выводу, что в бездействии Мухарямова М.Р. содержится состав административного правонарушения, предусмотренного частью 6 статьи 19.5 Кодекса Российской Федерации об административных правонарушениях, поскольку не выполнено в установленный срок законное предпис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При назначении административного наказания мировой судья учитывает характер совершённого правонарушения, объектом которого является пожарная безопасность; отсутствие в материалах дела сведений о привлечении Мухарямова М.Р. ранее к административной ответственности за правонарушение против порядка управления, его имущественное полож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Обстоятельств, смягчающих или отягчающих административную ответственность Мухарямова М.Р., судом не установле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На основании изложенного и руководствуясь статьями 3.5, 4.1, частью 6 статьи 19.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О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Мухарямова М.Р., директора общества с ограниченной ответственностью «ЖИЛСТРОЙ ИНЖИНИРИНГ» признать виновным в совершении административного правонарушения, предусмотренного частью 6 статьи 19.5 Кодекса Российской Федерации об административных правонарушениях и назначить ему административное наказание в виде штрафа в размере 5 000 (пять тысяч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Штраф подлежит уплате в течение 60 (шестидесяти) дней с момента вступления постановления в законную силу по следующим реквизитам: </w:t>
      </w:r>
    </w:p>
    <w:p>
      <w:pPr>
        <w:pStyle w:val="Style17"/>
        <w:ind w:right="139"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 ИНН 1654003139, КПП 165501001, ОКТМО 92701000001,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К</w:t>
      </w:r>
      <w:r>
        <w:rPr>
          <w:rFonts w:cs="Times New Roman" w:ascii="Times New Roman" w:hAnsi="Times New Roman"/>
          <w:sz w:val="14"/>
          <w:szCs w:val="14"/>
        </w:rPr>
        <w:t>БК 73111601193</w:t>
      </w:r>
      <w:r>
        <w:rPr>
          <w:rFonts w:cs="Times New Roman" w:ascii="Times New Roman" w:hAnsi="Times New Roman"/>
          <w:sz w:val="14"/>
          <w:szCs w:val="14"/>
          <w:lang w:val="ru-RU"/>
        </w:rPr>
        <w:t>010005140</w:t>
      </w:r>
      <w:r>
        <w:rPr>
          <w:rFonts w:cs="Times New Roman" w:ascii="Times New Roman" w:hAnsi="Times New Roman"/>
          <w:sz w:val="14"/>
          <w:szCs w:val="14"/>
        </w:rPr>
        <w:t>, идентификатор 031869090000000002</w:t>
      </w:r>
      <w:r>
        <w:rPr>
          <w:rFonts w:cs="Times New Roman" w:ascii="Times New Roman" w:hAnsi="Times New Roman"/>
          <w:sz w:val="14"/>
          <w:szCs w:val="14"/>
          <w:lang w:val="ru-RU"/>
        </w:rPr>
        <w:t>7788278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Документ об оплате штрафа необходимо предоставить в канцелярию судебного участка № 2 по Приволжскому судебному району г.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СОГЛАСОВАН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Мировой судья 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