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дело № М 2-5-215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УИД: 16MS0037-01-2022-000823-95</w:t>
      </w:r>
    </w:p>
    <w:p>
      <w:pPr>
        <w:pStyle w:val="Heading"/>
        <w:ind w:firstLine="54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ind w:firstLine="540"/>
        <w:rPr/>
      </w:pPr>
      <w:r>
        <w:rPr>
          <w:b w:val="false"/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22 марта 2022 года                                                                </w:t>
        <w:tab/>
        <w:t xml:space="preserve">  </w:t>
        <w:tab/>
        <w:tab/>
        <w:tab/>
        <w:tab/>
        <w:tab/>
        <w:t>город Казань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8"/>
          <w:szCs w:val="18"/>
        </w:rPr>
        <w:t xml:space="preserve">с участием лица, привлекаемого к административной ответственности Пахомова А.М.,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Пахомова А.М., /ДАННЫЕ ИЗЪЯТЫ/,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/ДАННЫЕ ИЗЪЯТЫ/ года в /ДАННЫЕ ИЗЪЯТЫ/ мин. Пахомов А.М. возле /ДАННЫЕ ИЗЪЯТЫ/ находился в состоянии алкогольного опьянения: шатался из стороны в сторону, изо рта шел резкий запах алкоголя, была невнятная речь, имел неопрятный вид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удебном заседании Пахомов А.М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ина Пахомова А.М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рапортом сотрудника ПА 4-509 УМВД РФ по городу Казани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объяснением свидетеля Галеева А.И., предупрежденного об административной ответственности по 17.9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 направлении на медицинское освидетельствование на состояние опьянения от /ДАННЫЕ ИЗЪЯТЫ/ год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актом медицинского освидетельствования на состояние опьянения                       № /ДАННЫЕ ИЗЪЯТЫ/ от /ДАННЫЕ ИЗЪЯТЫ/ года, согласно которого проведено медицинское освидетельствование Пахомова А.М., у которого установлено состояние алкогольного опьянения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исьменными объяснениями Пахомова А.М. от /ДАННЫЕ ИЗЪЯТЫ/ года, согласно которых он /ДАННЫЕ ИЗЪЯТЫ/ года, находясь по адресу: /ДАННЫЕ ИЗЪЯТЫ/ в состоянии алкогольного опьянения, выпил /ДАННЫЕ ИЗЪЯТЫ/ грамм водк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воими действиями Пахомов А.М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 назначении Пахомову А.М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бстоятельством, отягчающим административную ответственность Пахомова А.М., относи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К обстоятельствам, смягчающим административную ответственность,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Пахомова А.М., а также, учитывая повторное совершение аналогичного правонарушения, суд считает необходимым назначить Пахомову А.М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Руководствуясь статьями 20.21, 29.9-29.11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ахомова А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                       на срок 10 (десять)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рок административного ареста Пахомова А.М. исчислять с момента административного задержания – с /ДАННЫЕ ИЗЪЯТЫ/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</w:t>
        <w:tab/>
        <w:t xml:space="preserve">          </w:t>
        <w:tab/>
        <w:t xml:space="preserve">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