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дело № М 2-5-214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УИД: 16MS0037-01-2022-000822-98</w:t>
      </w:r>
    </w:p>
    <w:p>
      <w:pPr>
        <w:pStyle w:val="Heading"/>
        <w:ind w:firstLine="540"/>
        <w:rPr/>
      </w:pPr>
      <w:r>
        <w:rPr>
          <w:b w:val="false"/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22 марта 2022 года                                                                </w:t>
        <w:tab/>
        <w:t xml:space="preserve">  </w:t>
        <w:tab/>
        <w:tab/>
        <w:tab/>
        <w:tab/>
        <w:tab/>
        <w:t>город Казань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8"/>
          <w:szCs w:val="18"/>
        </w:rPr>
        <w:t xml:space="preserve">с участием лица, привлекаемого к административной ответственности Рахманова Р.Р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хманова Р.Р., /ДАННЫЕ ИЗЪЯТЫ/ ,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/ДАННЫЕ ИЗЪЯТЫ/ года в /ДАННЫЕ ИЗЪЯТЫ/ мин. Рахманов Р.Р. на /ДАННЫЕ ИЗЪЯТЫ/ был задержан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удебном заседании Рахманов Р.Р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ина Рахманова Р.Р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сотрудника ПА 4-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объяснением свидетеля Г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актом медицинского освидетельствования на состояние опьянения                       № /ДАННЫЕ ИЗЪЯТЫ/ от /ДАННЫЕ ИЗЪЯТЫ/ года, согласно которого проведено медицинское освидетельствование Рахманова Р.Р., у которого установлено состояние алкогольного опьян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исьменными объяснениями Рахманова Р.Р. от /ДАННЫЕ ИЗЪЯТЫ/ года, согласно которых он /ДАННЫЕ ИЗЪЯТЫ/ года, находясь по адресу: /ДАННЫЕ ИЗЪЯТЫ/ в состоянии алкогольного опьянения, выпил /ДАННЫЕ ИЗЪЯТЫ/ грамм водк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воими действиями Рахманов Р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назначении Рахманову Р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стоятельством, отягчающим административную ответственность Рахманова Р.Р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К обстоятельствам, смягчающим административную ответственность,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Рахманова Р.Р., а также, учитывая повторное совершение аналогичного правонарушения, суд считает необходимым назначить Рахманову Р.Р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Рахманова Р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5 (пять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рок административного ареста Рахманова Р.Р. исчислять с момента административного задержания – с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