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дело № М 2-5-208/2022</w:t>
      </w:r>
    </w:p>
    <w:p>
      <w:pPr>
        <w:pStyle w:val="Normal"/>
        <w:spacing w:before="0" w:after="0"/>
        <w:ind w:firstLine="54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7-01-2022-000816-19</w:t>
      </w:r>
    </w:p>
    <w:p>
      <w:pPr>
        <w:pStyle w:val="Normal"/>
        <w:spacing w:before="0" w:after="0"/>
        <w:ind w:firstLine="54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16"/>
          <w:szCs w:val="16"/>
        </w:rPr>
        <w:t xml:space="preserve">7 апреля 2022 года               </w:t>
        <w:tab/>
        <w:t xml:space="preserve">                                                                                         </w:t>
        <w:tab/>
        <w:tab/>
        <w:tab/>
        <w:tab/>
        <w:t xml:space="preserve">город Казань 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25 статьи 19.5 Кодекса Российской Федерации об административных правонарушениях в отношении гражданки России: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илаловой Г.Г., /данные изъяты/ ,</w:t>
      </w:r>
    </w:p>
    <w:p>
      <w:pPr>
        <w:pStyle w:val="Normal"/>
        <w:spacing w:before="0" w:after="0"/>
        <w:ind w:firstLine="54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/данные изъяты/ года в /данные изъяты/ минут главным специалистом-экспертом Управления Федеральной службы государственной регистрации, кадастра и картографии по Республике Татарстан Ш. установлено, что собственник земельного участка с уточненной площадью 400 кв.м., с кадастровым номером /данные изъяты/, расположенного по адресу: /данные изъяты/, имея предписание № /данные изъяты/ от /данные изъяты/ года, продолжает незаконное использование земельного участка общей площадью /данные изъяты/ кв.м., не имея предусмотренных законодательством Российской Федерации прав, из которых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- /данные изъяты/ кв.м. – часть земельного участка с кадастровым номером /данные изъяты/ примыкающий с западной стороны;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/данные изъяты/ кв.м. – земли неразграниченной государственной собственности. 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писание об устранении выявленного нарушения требований земельного законодательства Российской Федерации № /данные изъяты/ от /данные изъяты/ года необходимо было исполнить в срок до /данные изъяты/ года, однако, на основании ходатайства Билаловой Г.Г., срок исполнения предписания был отсрочен /данные изъяты/ год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/данные изъяты/ года Билалова Г.Г. в Управление Федеральной службы государственной регистрации, кадастра и картографии по Республике Татарстан не явилась, в связи с чем, ей было направлено повторное уведомление о явке на /данные изъяты/ год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/данные изъяты/ года в Управление Федеральной службы государственной регистрации, кадастра и картографии по Республике Татарстан Билалова Г.Г. явилась, предоставила ходатайство об отсрочке исполнения предписания, однако в продлении срока исполнения ей было отказано, в связи с отсутствием достаточных оснований для продления срока исполнения предписания, а также в адрес Билаловой Г.Г. было направлено уведомление о явке в государственный орган на /данные изъяты/ года.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момент повторной внеплановой документарной проверки – /данные изъяты/ года – нарушение земельного законодательства Билаловой Г.Г. не устранено, предписание № /данные изъяты/ от /данные изъяты/ года не исполнено, то есть, Билаловой Г.Г. продолжается использование вышеуказанного земельного участка в нарушение требований земельного законодательств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илалова Г.Г. и ее защитник – Л. с протоколом согласились, указали, что в срок нарушение не устранено в связи с затягиванием оформления документов государственными органам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статье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, лицо, совершившее противоправные действия (бездействие), за которые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обстоятельства, исключающие производство по делу об административном правонарушении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илу части 1 статьи 39.20 Земельного кодекса Российской Федерации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ля приобретения права собственности на земельный участок все собственники здания, сооружения или помещений в них имеют право на заключение соглашения об установлении сервитута в указанных целях, совместно обращаются в уполномоченный орган с соответствующим заявлением (часть 5 статьи 39.20 Земельного кодекса Российской Федераци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части 25 статьи 19.5 Кодекса Российской Федерации об административных правонарушениях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-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Style16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к видно из материалов дела, и установлено в ходе проверки соблюдения обязательных требований земельного законодательства, Билалова Г.Г., являясь собственником земельного участка с уточненной площадью /данные изъяты/ кв.м., с кадастровым номером /данные изъяты/, расположенного по адресу: /данные изъяты/ имея предписание № /данные изъяты/ от /данные изъяты/ года, незаконно использует земельный участок общей площадью /данные изъяты/ кв.м., из которых: </w:t>
      </w:r>
    </w:p>
    <w:p>
      <w:pPr>
        <w:pStyle w:val="Style16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/данные изъяты/ кв.м. – часть земельного участка с кадастровым номером /данные изъяты/ примыкающий с западной стороны;</w:t>
      </w:r>
    </w:p>
    <w:p>
      <w:pPr>
        <w:pStyle w:val="Style16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/данные изъяты/ кв.м. – земли неразграниченной государственной собственности.</w:t>
      </w:r>
    </w:p>
    <w:p>
      <w:pPr>
        <w:pStyle w:val="Style16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данные изъяты/ года было выдано предписание № /данные изъяты/ об устранении выявленного нарушения требований земельного законодательства Российской Федерации с требованием в срок до /данные изъяты/ года о устранении выявленных нарушений. </w:t>
      </w:r>
    </w:p>
    <w:p>
      <w:pPr>
        <w:pStyle w:val="Style16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ое предписание, на основании ходатайства Билаловой Г.Г. было продлено до /данные изъяты/ года.  На момент повторной проверки /данные изъяты/ года нарушение земельного законодательства не устранено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/данные изъяты/ года Билалова Г.Г. в Управление Федеральной службы государственной регистрации, кадастра и картографии по Республике Татарстан не явилась, в связи с чем, ей было направлено повторное уведомление о явке на /данные изъяты/ год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/данные изъяты/ года в Управление Федеральной службы государственной регистрации, кадастра и картографии по Республике Татарстан Билалова Г.Г. явилась, предоставила ходатайство об отсрочке исполнения предписания, однако в продлении срока исполнения ей было отказано, в связи с отсутствием достаточных оснований для продления срока исполнения предписания, а также в адрес Билаловой Г.Г. было направлено уведомление о явке в государственный орган на /данные изъяты/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На момент повторной внеплановой документарной проверки – /данные изъяты/ года – нарушение земельного законодательства Билаловой Г.Г. не устранено, предписание № /данные изъяты/ от /данные изъяты/ года не исполнено, то есть, Билаловой Г.Г. продолжается использование вышеуказанного земельного участка в нарушение требований земельного законодательства.</w:t>
      </w:r>
    </w:p>
    <w:p>
      <w:pPr>
        <w:pStyle w:val="Style16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/данные изъяты/ года в отношении Билаловой Г.Г. был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25 статьи 19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, в связи с невыполнением вышеуказанного предписания.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Билаловой Г.Г. подтверждается письменными материалами дела: 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от /данные изъяты/ год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- актом внеплановой документарной проверки от /данные изъяты/ год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- копией решения о проведении внеплановой документарной проверки №/данные изъяты/ от /данные изъяты/ год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- копией уведомления о необходимости явки /данные изъяты/ год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- копией решения об отклонении ходатайства и оставлении срока устранения нарушения земельного законодательства без изменения от /данные изъяты/ года;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копией ходатайства Билаловой Г.Г. о продлении срока исполнения предписания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- копией уведомления о необходимости явки на /данные изъяты/ года;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копией решения об отсрочке исполнения предписания от 9 сентября 2021 года;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копией ходатайства Билаловой Г.Г. о продлении срока исполнения предписания;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копией кадастрового плана земельного участк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- копией предписания об устранении выявленного нарушения требований земельного законодательства Российской Федерации № /данные изъяты/ от /данные изъяты/ год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- копией акта проверки № /данные изъяты/ от /данные изъяты/ года;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копией распоряжения о проведении внеплановой выездной проверки от /данные изъяты/ год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- копией акта административного обследования объекта земельных отношений от /данные изъяты/ года.</w:t>
      </w:r>
    </w:p>
    <w:p>
      <w:pPr>
        <w:pStyle w:val="Normal"/>
        <w:spacing w:before="0" w:after="0"/>
        <w:ind w:firstLine="53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Своим бездействием Билалова Г.Г. совершила административное правонарушение, предусмотренное частью 25 статьи 19.5 Кодекса Российской Федерации об административных правонарушениях – невыполнение в установленный срок предписаний федеральных органов, осуществляющих государственный земельный надзор об устранении нарушений земельного законодательств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При назначении административного наказания мировой судья учитывает характер совершенного правонарушения, финансовое положение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асти 2.2 статьи 4.1 Кодекса Российской Федерации об административных правонарушениях, </w:t>
      </w:r>
      <w:r>
        <w:rPr>
          <w:sz w:val="16"/>
          <w:szCs w:val="16"/>
          <w:shd w:fill="FFFFFF" w:val="clear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301165/af22f6ab34d6816e5a70f14347081e2c1bfce662/" \l "dst100173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раздела II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положения части 2.3 статьи 4.1 Кодекса Российской Федерации об административных правонарушениях, При назначении административного наказ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2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Объективная сторона административного правонарушения, предусмотренного частью 25</w:t>
      </w:r>
      <w:r>
        <w:rPr>
          <w:rStyle w:val="Appleconvertedspace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статьи 19.5 Кодекса Российской Федерации об административных правонарушениях, выражена в невыполнении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административную ответственность, суд относит признание вины, состояние здоровья Билаловой Г.Г.</w:t>
      </w:r>
    </w:p>
    <w:p>
      <w:pPr>
        <w:pStyle w:val="Style17"/>
        <w:spacing w:before="0" w:after="0"/>
        <w:ind w:firstLine="53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Таким образом, принимая во внимание, что наступление вредных последствий не является квалифицирующим признаком объективной стороны данного административного правонарушения, а также, учитывая материалы дела, свидетельствующие о том, что Киямова Ф.Р. принимает меры по исполнению предписания органа государственного земельного надзора, наличие обстоятельств, смягчающих административную ответственность, отсутствие обстоятельств, отягчающих административную ответственность,  мировой судья </w:t>
      </w:r>
      <w:r>
        <w:rPr>
          <w:color w:val="000000"/>
          <w:sz w:val="16"/>
          <w:szCs w:val="16"/>
        </w:rPr>
        <w:t xml:space="preserve">считает возможным снизить </w:t>
      </w:r>
      <w:r>
        <w:rPr>
          <w:sz w:val="16"/>
          <w:szCs w:val="16"/>
        </w:rPr>
        <w:t>Билаловой Г.Г. н</w:t>
      </w:r>
      <w:r>
        <w:rPr>
          <w:color w:val="000000"/>
          <w:sz w:val="16"/>
          <w:szCs w:val="16"/>
        </w:rPr>
        <w:t xml:space="preserve">аказание, учитывает ее материальное положение </w:t>
      </w:r>
      <w:r>
        <w:rPr>
          <w:sz w:val="16"/>
          <w:szCs w:val="16"/>
        </w:rPr>
        <w:t>до 5 000 рублей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16"/>
          <w:szCs w:val="16"/>
        </w:rPr>
        <w:t xml:space="preserve">На основании изложенного и руководствуясь статьями 3.5, 4.1, 4.2, частью 25 статьи 19.5, статьями 29.9-29.11 Кодекса Российской Федерации об административных правонарушениях, мировой судья </w:t>
      </w:r>
    </w:p>
    <w:p>
      <w:pPr>
        <w:pStyle w:val="TextBody"/>
        <w:spacing w:before="0" w:after="0"/>
        <w:ind w:firstLine="53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16"/>
          <w:szCs w:val="16"/>
        </w:rPr>
        <w:t>Билалову Г.Г. признать виновной в совершении административного правонарушения, предусмотренного частью 25 статьи 19.5 Кодекса Российской Федерации об административных правонарушениях и назначить административное наказание в виде штрафа в размере 5 (пять тысяч) рубл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Штраф подлежит зачислению в течение шестидесяти дней с момента вступления постановления в законную силу по реквизитам: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               КБК – 73111601193010005140; УИН – 0318690900000000027848612</w:t>
      </w:r>
      <w:r>
        <w:rPr>
          <w:color w:val="FF0000"/>
          <w:sz w:val="16"/>
          <w:szCs w:val="16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Разъяснить Билаловой Г.Г., что согласно </w:t>
      </w:r>
      <w:hyperlink r:id="rId7">
        <w:r>
          <w:rPr>
            <w:rStyle w:val="InternetLink"/>
            <w:sz w:val="16"/>
            <w:szCs w:val="16"/>
          </w:rPr>
          <w:t>части 1 статьи 20.2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</w:t>
      </w:r>
    </w:p>
    <w:p>
      <w:pPr>
        <w:pStyle w:val="Normal"/>
        <w:spacing w:before="0" w:after="0"/>
        <w:ind w:firstLine="54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4AF8B1D09826C33CC57E1FD926D796E03340F1F8201EF711E47EA3D635C1E331B2E3D17227FABcCfDH" TargetMode="External"/><Relationship Id="rId3" Type="http://schemas.openxmlformats.org/officeDocument/2006/relationships/hyperlink" Target="consultantplus://offline/ref=BF44AF8B1D09826C33CC57E1FD926D796E03340F1F8201EF711E47EA3Dc6f3H" TargetMode="External"/><Relationship Id="rId4" Type="http://schemas.openxmlformats.org/officeDocument/2006/relationships/hyperlink" Target="consultantplus://offline/ref=3A1E40DF8E7C631EED5399BF5B506F0028B4A0712550FFFFB5E5C9F5D0873125CED37A1FDA23RBvDG" TargetMode="External"/><Relationship Id="rId5" Type="http://schemas.openxmlformats.org/officeDocument/2006/relationships/hyperlink" Target="consultantplus://offline/ref=D84C51A4D929D75EF02A46FDA62D4D894C71D0F67B35A319F8CE7646270D9D911A186A565CB8Q754M" TargetMode="External"/><Relationship Id="rId6" Type="http://schemas.openxmlformats.org/officeDocument/2006/relationships/hyperlink" Target="consultantplus://offline/ref=D84C51A4D929D75EF02A46FDA62D4D894C71D0F67B35A319F8CE7646270D9D911A186A515EBF761AQ358M" TargetMode="External"/><Relationship Id="rId7" Type="http://schemas.openxmlformats.org/officeDocument/2006/relationships/hyperlink" Target="consultantplus://offline/ref=86B6DAC9974E60113ED2952742AA720C2724ECAB0FFD4428459BF67869463A8DB169B063F6yBb3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