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  <w:tab/>
        <w:tab/>
        <w:t xml:space="preserve">                                     Дело № М 2-5-205/2022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УИД: 16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0037-01-2022-000813-28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ПОСТАНОВЛ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7 апреля 2022 года                      </w:t>
        <w:tab/>
        <w:t xml:space="preserve">                                          </w:t>
        <w:tab/>
        <w:tab/>
        <w:tab/>
        <w:tab/>
        <w:tab/>
        <w:tab/>
        <w:tab/>
        <w:t>город  Казань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TextBody"/>
        <w:ind w:firstLine="54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частью 2 статьи 19.4.1 Кодекса Российской Федерации об административных правонарушениях в отношении юридического лица:  </w:t>
      </w:r>
    </w:p>
    <w:p>
      <w:pPr>
        <w:pStyle w:val="TextBody"/>
        <w:ind w:firstLine="54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общества с ограниченной ответственностью «ИСМК-Т», ИНН /ДАННЫЕ ИЗЪЯТЫ/  , ОГРН /ДАННЫЕ ИЗЪЯТЫ/  </w:t>
      </w:r>
      <w:r>
        <w:rPr>
          <w:rFonts w:cs="Times New Roman" w:ascii="Times New Roman" w:hAnsi="Times New Roman"/>
          <w:sz w:val="14"/>
          <w:szCs w:val="14"/>
        </w:rPr>
        <w:t>(далее – ООО «ИСМК-Т»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, /данные изъяты/ ,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установил:</w:t>
      </w:r>
    </w:p>
    <w:p>
      <w:pPr>
        <w:pStyle w:val="ConsPlusNormal"/>
        <w:ind w:firstLine="5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/данные изъяты/ года на основании обращения г., врио заместителя руководителя государственной инспекции труда Зайнутдиновой А.Х., было вынесено решение №/данные изъяты/ о проведении внеплановой документарной проверки ООО «ИСМК-Т» в период с /данные изъяты/ года сроком на 10 рабочих дней. Запрос о предоставлении документов, совместно с решением №/данные изъяты/ было направлено в адрес ООО «ИСМК-Т» /данные изъяты/ года. Согласно отчету об отслеживании отправления, Решение /данные изъяты/ от /данные изъяты/ года было получено ООО «ИСМК-Т» /данные изъяты/ года. ООО «ИСМК-Т» документы по запросу Государственной инспекции труда в Республике Татарстан в 10-тидневный не представило, в связи с чем, проведение внеплановой документарной проверки в отношении ООО «ИСМК-Т» не представилось возможным.</w:t>
      </w:r>
    </w:p>
    <w:p>
      <w:pPr>
        <w:pStyle w:val="ConsPlusNormal"/>
        <w:ind w:firstLine="5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Таким образом, ООО «ИСМК-Т» совершило административное правонарушение, предусмотренное частью 2 статьи 19.4.1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14"/>
          <w:szCs w:val="14"/>
        </w:rPr>
        <w:t>Представитель ООО «ИСМК-Т», будучи надлежащим образом, извещенным по юридическому адресу организации, указанному в протоколе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представителя ООО ИСМК-Т», к материалам настоящего дела приобщены почтовые отправления разряда «Судебное» с отметкой «истек срок хранения».</w:t>
      </w:r>
    </w:p>
    <w:p>
      <w:pPr>
        <w:pStyle w:val="ConsPlusNormal"/>
        <w:ind w:firstLine="5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14"/>
          <w:szCs w:val="14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ConsPlusNormal"/>
        <w:ind w:firstLine="5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и этом юридическое лицо несет риск последствий неполучения юридически значимых сообщений, поступивших по его адресу, указанному в ЕГРЮЛ, а также риск отсутствия по этому адресу своего представителя, и такое юридическое лицо не вправе в отношениях с лицами, добросовестно полагавшимися на данные ЕГРЮЛ об адресе юридического лица, ссылаться на данные, не внесенные в указанный реестр, а также на недостоверность данных, содержащихся в нем (в том числе на ненадлежащее извещение в ходе рассмотрения дела судом, в рамках производства по делу об административном правонарушении и т.п.), за исключением случаев, когда соответствующие данные внесены в ЕГРЮЛ в результате неправомерных действий третьих лиц или иным путем помимо воли юридического лица (пункт 2 статьи 51 Гражданского кодекса Российской Федерации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14"/>
          <w:szCs w:val="14"/>
        </w:rPr>
        <w:t>Таким образом, суд расценивает данные действия ООО «ИСМК-Т»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ООО «ИСМК-Т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Изучив материалы дела, суд приходит к следующему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14"/>
          <w:szCs w:val="14"/>
        </w:rPr>
        <w:t>Исходя из положений части</w:t>
      </w:r>
      <w:r>
        <w:rPr>
          <w:rStyle w:val="Snippetequal1"/>
          <w:color w:val="000000"/>
          <w:sz w:val="14"/>
          <w:szCs w:val="14"/>
        </w:rPr>
        <w:t xml:space="preserve"> </w:t>
      </w:r>
      <w:r>
        <w:rPr>
          <w:rStyle w:val="Snippetequal1"/>
          <w:b w:val="false"/>
          <w:color w:val="000000"/>
          <w:sz w:val="14"/>
          <w:szCs w:val="14"/>
        </w:rPr>
        <w:t>2</w:t>
      </w:r>
      <w:r>
        <w:rPr>
          <w:rStyle w:val="Snippetequal1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статьи</w:t>
      </w:r>
      <w:r>
        <w:rPr>
          <w:rStyle w:val="Snippetequal1"/>
          <w:color w:val="000000"/>
          <w:sz w:val="14"/>
          <w:szCs w:val="14"/>
        </w:rPr>
        <w:t xml:space="preserve"> </w:t>
      </w:r>
      <w:r>
        <w:rPr>
          <w:rStyle w:val="Snippetequal1"/>
          <w:b w:val="false"/>
          <w:color w:val="000000"/>
          <w:sz w:val="14"/>
          <w:szCs w:val="14"/>
        </w:rPr>
        <w:t>19.4.1</w:t>
      </w:r>
      <w:r>
        <w:rPr>
          <w:rStyle w:val="Snippetequal1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Кодекса Российской Федерации об административных правонарушениях объективную </w:t>
      </w:r>
      <w:r>
        <w:rPr>
          <w:rStyle w:val="Snippetequal1"/>
          <w:b w:val="false"/>
          <w:color w:val="000000"/>
          <w:sz w:val="14"/>
          <w:szCs w:val="14"/>
        </w:rPr>
        <w:t>часть</w:t>
      </w:r>
      <w:r>
        <w:rPr>
          <w:rStyle w:val="Snippetequal1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данного состава правонарушения составляет, - воспрепятствование законной деятельности должностного лица органа государственного контроля, совершенное в виде действий (или бездействий), повлекших невозможность проведения или завершения проверки. </w:t>
      </w:r>
    </w:p>
    <w:p>
      <w:pPr>
        <w:pStyle w:val="ConsPlusNormal"/>
        <w:ind w:firstLine="539"/>
        <w:jc w:val="both"/>
        <w:rPr>
          <w:color w:val="000000"/>
          <w:sz w:val="14"/>
          <w:szCs w:val="14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  <w:t>Объектом данного административного правонарушения является установленный законом порядок управления, и в частности контрольно-надзорные правоотношения, возникающие между субъектами контроля (надзора) и субъектами, деятельность которых подвергается контролю (надзору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/данные изъяты/ 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</w:rPr>
        <w:t>года на основании обращения г., врио заместителя руководителя государственной инспекции труда Зайнутдиновой А.Х., было вынесено решение №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/данные изъяты/ 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</w:rPr>
        <w:t xml:space="preserve">о проведении внеплановой документарной проверки ООО «ИСМК-Т» в период с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/данные изъяты/ 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</w:rPr>
        <w:t xml:space="preserve">года сроком на 10 рабочих дн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</w:rPr>
        <w:t>Для достижения целей и задач проверки Государственной инспекции труда по Республике Татарстан было необходимо рассмотреть документы, имеющие отношение к предмету провер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</w:rPr>
        <w:t>Перечень данных документов, а также срок и место их предоставления были указаны в распоряжении о проведении внеплановой документарной проверки юридического лиц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</w:rPr>
        <w:t>Порядок организации органа государственного контроля (надзора) проверок юридических лиц установлен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</w:rPr>
        <w:t>Согласно части 2 статьи 11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рганизация документарной проверки (как плановой, так и внеплановой) осуществляется в порядке, установленном статьей 14 настоящего Федерального закона, и проводится по месту нахождения органа государственного контроля (надзора), органа муниципального контро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</w:rPr>
        <w:t>В соответствии с частью 5 статьи 11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течение десяти рабочих дней со дня получения мотивированного запроса юридическое лицо, индивидуальный предприниматель обязаны направить в орган государственного контроля (надзора), орган муниципального контроля указанные в запросе документ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</w:rPr>
        <w:t xml:space="preserve">В нарушение данной нормы права в установленный законом срок, истребованные документы ООО «ИСМК-Т» представлены не был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</w:rPr>
        <w:t>В соответствии с частью 7 статьи 1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лучае, если проведение плановой или внеплановой выездной проверки оказалось невозможным в связи с отсутствием индивидуального предпринимателя, его уполномоченного представителя, руководителя или иного должностного лица юридического лица, либо в связи с фактическим неосуществлением деятельности юридическим лицом, индивидуальным предпринимателем, либо в связи с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, должностное лицо органа государственного контроля (надзора), органа муниципального контроля составляет акт о невозможности проведения соответствующей проверки с указанием причин невозможности ее проведения. В этом случае орган государственного контроля (надзора),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</w:rPr>
        <w:t xml:space="preserve">Юридическим лицом в нарушении вышеуказанных норм ООО «ИСМК-Т» воспрепятствовало законной деятельности должностных лиц органа государственного контроля (надзора) по проведению проверки, повлекшие невозможность проведения проверки, что явилось основанием для вынесения протокола об административном правонарушен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</w:rPr>
        <w:t>Таким образом, установлен факт воспрепятствования законным действиям должностных лиц Государственной инспекции труда по Республике Татарстан, при проведении внеплановой документарной проверки в отношении ООО «ИСМК-Т», выразившихся в непредставлении запрошенных уполномоченным органом документов в срок, что повлекло невозможность завершения провер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</w:rPr>
        <w:t xml:space="preserve">Событие административного правонарушения и вина юридического лица - ООО «ИСМК-Т» в совершении данного правонарушения объективно подтверждается материалами дела, а именно следующими документами: </w:t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</w:rPr>
        <w:t>- протоколом №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/данные изъяты/ 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</w:rPr>
        <w:t xml:space="preserve">об административном правонарушении от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/данные изъяты/ 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</w:rPr>
        <w:t>го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</w:rPr>
        <w:t>- уведомлением Государственной инспекции труда в Республике Татарстан, направленной в адрес ООО «ИСМК-Т» о необходимости явки для составления и подписания протокола об административном правонаруше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</w:rPr>
        <w:t xml:space="preserve">- копией запроса на предоставление информации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</w:rPr>
        <w:t>- решением органа государственного контроля (надзора), органа муниципального контроля о проведении внеплановой документарной проверки №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/данные изъяты/ 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</w:rPr>
        <w:t xml:space="preserve">от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/данные изъяты/ 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</w:rPr>
        <w:t>го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</w:rPr>
        <w:t xml:space="preserve">- актом о невозможности проведения проверки № </w:t>
      </w:r>
      <w:r>
        <w:rPr>
          <w:rFonts w:cs="Times New Roman" w:ascii="Times New Roman" w:hAnsi="Times New Roman"/>
          <w:color w:val="000000"/>
          <w:sz w:val="14"/>
          <w:szCs w:val="14"/>
        </w:rPr>
        <w:t>/данные изъяты/ /данные изъяты/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</w:rPr>
        <w:t>- копией обращения г.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</w:rPr>
        <w:t>- выпиской из ЕГРЮЛ на ООО «ИСМК-Т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Указ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атьей 26.2 Кодекса Российской Федерации об административных правонарушениях к числу доказательств, имеющих значение для правильного разрешения дела, и исключают какие-либо сомнения в виновности </w:t>
      </w:r>
      <w:r>
        <w:rPr>
          <w:rFonts w:cs="Times New Roman" w:ascii="Times New Roman" w:hAnsi="Times New Roman"/>
          <w:sz w:val="14"/>
          <w:szCs w:val="14"/>
        </w:rPr>
        <w:t>ООО «ИСМК-Т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» </w:t>
      </w:r>
      <w:r>
        <w:rPr>
          <w:rFonts w:eastAsia="Times New Roman" w:cs="Times New Roman" w:ascii="Times New Roman" w:hAnsi="Times New Roman"/>
          <w:sz w:val="14"/>
          <w:szCs w:val="14"/>
        </w:rPr>
        <w:t>в совершении данного административного правонаруш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</w:rPr>
        <w:t>На основании изложенного, в бездействии юридического лица содержится состав административного правонарушения, предусмотренный частью 2 статьи 19.4.1 Кодекса Российской Федерации об административных правонарушениях, -  действия (бездействие), повлекшие невозможность проведения или завершения проверки, поскольку не были предоставлены к проверке документ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shd w:fill="FFFFFF" w:val="clear"/>
        </w:rPr>
        <w:t xml:space="preserve">Организация была надлежащим образом уведомлена о проводимой проверки, поскольку </w:t>
      </w:r>
      <w:r>
        <w:rPr>
          <w:rFonts w:cs="Times New Roman" w:ascii="Times New Roman" w:hAnsi="Times New Roman"/>
          <w:sz w:val="14"/>
          <w:szCs w:val="14"/>
          <w:shd w:fill="FFFFFF" w:val="clear"/>
        </w:rPr>
        <w:t>распоряжение о предоставлении необходимой документации, и иная корреспонденция,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  <w:shd w:fill="FFFFFF" w:val="clear"/>
        </w:rPr>
        <w:t xml:space="preserve">направлена </w:t>
      </w:r>
      <w:r>
        <w:rPr>
          <w:rFonts w:cs="Times New Roman" w:ascii="Times New Roman" w:hAnsi="Times New Roman"/>
          <w:sz w:val="14"/>
          <w:szCs w:val="14"/>
        </w:rPr>
        <w:t>по адресу нахождения юридического лица, а именно по юридическому адресу, согласно</w:t>
      </w:r>
      <w:r>
        <w:rPr>
          <w:rFonts w:cs="Times New Roman" w:ascii="Times New Roman" w:hAnsi="Times New Roman"/>
          <w:sz w:val="14"/>
          <w:szCs w:val="14"/>
          <w:shd w:fill="FFFFFF" w:val="clear"/>
        </w:rPr>
        <w:t xml:space="preserve"> выписке из Единого государственного реестра юридических лиц</w:t>
      </w:r>
      <w:r>
        <w:rPr>
          <w:rFonts w:cs="Times New Roman" w:ascii="Times New Roman" w:hAnsi="Times New Roman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Ю</w:t>
      </w:r>
      <w:r>
        <w:rPr>
          <w:rFonts w:cs="Times New Roman" w:ascii="Times New Roman" w:hAnsi="Times New Roman"/>
          <w:sz w:val="14"/>
          <w:szCs w:val="14"/>
        </w:rPr>
        <w:t>ридическое лицо несет риск последствий неполучения юридически значимых сообщений, поступивших по его адресу, указанному в ЕГРЮЛ, а также риск отсутствия по этому адресу своего представителя, и такое юридическое лицо не вправе в отношениях с лицами, добросовестно полагавшимися на данные ЕГРЮЛ об адресе юридического лица, ссылаться на данные, не внесенные в указанный реестр, а также на недостоверность данных, содержащихся в нем (в том числе на ненадлежащее извещение в ходе рассмотрения дела судом, в рамках производства по делу об административном правонарушении и т.п.), за исключением случаев, когда соответствующие данные внесены в ЕГРЮЛ в результате неправомерных действий третьих лиц или иным путем помимо воли юридического лиц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4"/>
            <w:szCs w:val="14"/>
            <w:u w:val="none"/>
          </w:rPr>
          <w:t>пункт 2 статьи 51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Гражданского кодекса Российской Федерации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shd w:fill="FFFFFF" w:val="clear"/>
        </w:rPr>
        <w:t>При указанных обстоятельствах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</w:rPr>
        <w:t xml:space="preserve"> мировой судья квалифицирует действия юридического лица по части 2 статьи 19.4.1. Кодекса Российской Федерации об административных правонарушениях - действия (или бездействие), повлекших невозможность проведения или завершения провер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</w:rPr>
        <w:t xml:space="preserve">При назначении административного наказания мировой судья учитывает характер и обстоятельства совершённого правонарушения. </w:t>
      </w:r>
    </w:p>
    <w:p>
      <w:pPr>
        <w:pStyle w:val="Style17"/>
        <w:spacing w:before="0" w:after="0"/>
        <w:ind w:firstLine="539"/>
        <w:rPr>
          <w:sz w:val="14"/>
          <w:szCs w:val="14"/>
        </w:rPr>
      </w:pPr>
      <w:r>
        <w:rPr>
          <w:sz w:val="14"/>
          <w:szCs w:val="14"/>
        </w:rPr>
        <w:t>Согласно части 3 статьи 3.4 Кодекса Российской Федерации об административных правонарушениях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Style17"/>
        <w:spacing w:before="0" w:after="0"/>
        <w:ind w:firstLine="539"/>
        <w:rPr>
          <w:sz w:val="14"/>
          <w:szCs w:val="14"/>
        </w:rPr>
      </w:pPr>
      <w:r>
        <w:rPr>
          <w:sz w:val="14"/>
          <w:szCs w:val="14"/>
        </w:rPr>
        <w:t>Частью 1 статьи 4.1.1 Кодекса Российской Федерации об административных правонарушениях предусмотре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7"/>
        <w:spacing w:before="0" w:after="0"/>
        <w:ind w:firstLine="539"/>
        <w:rPr/>
      </w:pPr>
      <w:r>
        <w:rPr>
          <w:sz w:val="14"/>
          <w:szCs w:val="14"/>
        </w:rPr>
        <w:t>Согласно сведениям из единого реестра субъектов малого и среднего предпринимательства общество с ограниченной ответственностью «</w:t>
      </w:r>
      <w:r>
        <w:rPr>
          <w:sz w:val="14"/>
          <w:szCs w:val="14"/>
          <w:shd w:fill="FFFFFF" w:val="clear"/>
        </w:rPr>
        <w:t>ИСМК-Т</w:t>
      </w:r>
      <w:r>
        <w:rPr>
          <w:sz w:val="14"/>
          <w:szCs w:val="14"/>
        </w:rPr>
        <w:t>» включен в Единый реестр субъектов малого и среднего предпринимательства по состоянию на 7 апреля 2022 года.</w:t>
      </w:r>
    </w:p>
    <w:p>
      <w:pPr>
        <w:pStyle w:val="Style17"/>
        <w:spacing w:before="0" w:after="0"/>
        <w:ind w:firstLine="539"/>
        <w:rPr/>
      </w:pPr>
      <w:r>
        <w:rPr>
          <w:sz w:val="14"/>
          <w:szCs w:val="14"/>
        </w:rPr>
        <w:t xml:space="preserve">Сведения о том, что ООО </w:t>
      </w:r>
      <w:r>
        <w:rPr>
          <w:color w:val="000000"/>
          <w:sz w:val="14"/>
          <w:szCs w:val="14"/>
        </w:rPr>
        <w:t>«</w:t>
      </w:r>
      <w:r>
        <w:rPr>
          <w:color w:val="000000"/>
          <w:sz w:val="14"/>
          <w:szCs w:val="14"/>
          <w:shd w:fill="FFFFFF" w:val="clear"/>
        </w:rPr>
        <w:t>ИСМК-Т</w:t>
      </w:r>
      <w:r>
        <w:rPr>
          <w:color w:val="000000"/>
          <w:sz w:val="14"/>
          <w:szCs w:val="14"/>
        </w:rPr>
        <w:t xml:space="preserve">» </w:t>
      </w:r>
      <w:r>
        <w:rPr>
          <w:sz w:val="14"/>
          <w:szCs w:val="14"/>
        </w:rPr>
        <w:t xml:space="preserve">ранее в срок, предусмотренный статьей 4.6 Кодекса Российской Федерации об административных правонарушениях, привлекался к административной ответственности, в материалах дела не имеются. </w:t>
      </w:r>
    </w:p>
    <w:p>
      <w:pPr>
        <w:pStyle w:val="Style17"/>
        <w:spacing w:before="0" w:after="0"/>
        <w:ind w:firstLine="539"/>
        <w:rPr/>
      </w:pPr>
      <w:r>
        <w:rPr>
          <w:sz w:val="14"/>
          <w:szCs w:val="14"/>
        </w:rPr>
        <w:t xml:space="preserve">Учитывая изложенное, а также то, что неблагоприятных последствий от действий ООО </w:t>
      </w:r>
      <w:r>
        <w:rPr>
          <w:color w:val="000000"/>
          <w:sz w:val="14"/>
          <w:szCs w:val="14"/>
        </w:rPr>
        <w:t>«</w:t>
      </w:r>
      <w:r>
        <w:rPr>
          <w:color w:val="000000"/>
          <w:sz w:val="14"/>
          <w:szCs w:val="14"/>
          <w:shd w:fill="FFFFFF" w:val="clear"/>
        </w:rPr>
        <w:t>ИСМК-Т</w:t>
      </w:r>
      <w:r>
        <w:rPr>
          <w:color w:val="000000"/>
          <w:sz w:val="14"/>
          <w:szCs w:val="14"/>
        </w:rPr>
        <w:t xml:space="preserve">» </w:t>
      </w:r>
      <w:r>
        <w:rPr>
          <w:sz w:val="14"/>
          <w:szCs w:val="14"/>
        </w:rPr>
        <w:t>не наступило, и то, что целью административного наказания является предупреждение новых правонарушений, как самим правонарушителем, так и другими лицами, мировой судья считает возможным назначить наказание ООО «</w:t>
      </w:r>
      <w:r>
        <w:rPr>
          <w:color w:val="000000"/>
          <w:sz w:val="14"/>
          <w:szCs w:val="14"/>
          <w:shd w:fill="FFFFFF" w:val="clear"/>
        </w:rPr>
        <w:t>ИСМК-Т</w:t>
      </w:r>
      <w:r>
        <w:rPr>
          <w:sz w:val="14"/>
          <w:szCs w:val="14"/>
        </w:rPr>
        <w:t>» с применением статьи 4.1.1 Кодекса Российской Федерации об административных правонарушениях в виде предупреждения.</w:t>
      </w:r>
    </w:p>
    <w:p>
      <w:pPr>
        <w:pStyle w:val="Style17"/>
        <w:spacing w:before="0" w:after="0"/>
        <w:ind w:firstLine="540"/>
        <w:rPr>
          <w:sz w:val="14"/>
          <w:szCs w:val="14"/>
        </w:rPr>
      </w:pPr>
      <w:r>
        <w:rPr>
          <w:sz w:val="14"/>
          <w:szCs w:val="14"/>
        </w:rPr>
        <w:t>На основании изложенного и руководствуясь статьями 4.1.1, частью 2 статьи 19.4.1, статьями 29.9, 29.10, 29.11 Кодекса Российской Федерации об административных правонарушениях, мировой судья</w:t>
      </w:r>
    </w:p>
    <w:p>
      <w:pPr>
        <w:pStyle w:val="Western"/>
        <w:spacing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постановил:</w:t>
      </w:r>
    </w:p>
    <w:p>
      <w:pPr>
        <w:pStyle w:val="Western"/>
        <w:spacing w:before="0" w:after="0"/>
        <w:ind w:firstLine="540"/>
        <w:rPr/>
      </w:pPr>
      <w:r>
        <w:rPr>
          <w:color w:val="000000"/>
          <w:sz w:val="14"/>
          <w:szCs w:val="14"/>
        </w:rPr>
        <w:t>общество с ограниченной ответственностью «</w:t>
      </w:r>
      <w:r>
        <w:rPr>
          <w:color w:val="000000"/>
          <w:sz w:val="14"/>
          <w:szCs w:val="14"/>
          <w:shd w:fill="FFFFFF" w:val="clear"/>
        </w:rPr>
        <w:t>ИСМК-Т</w:t>
      </w:r>
      <w:r>
        <w:rPr>
          <w:color w:val="000000"/>
          <w:sz w:val="14"/>
          <w:szCs w:val="14"/>
        </w:rPr>
        <w:t xml:space="preserve">» </w:t>
      </w:r>
      <w:r>
        <w:rPr>
          <w:sz w:val="14"/>
          <w:szCs w:val="14"/>
        </w:rPr>
        <w:t>признать виновным в совершении административного правонарушения, предусмотренного частью 2 статьи 19.4.1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Постановление может быть обжаловано в Приволжский районный суд города Казани Республики Татарстан в течение 10  суток со дня 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огласовано</w:t>
      </w:r>
    </w:p>
    <w:p>
      <w:pPr>
        <w:pStyle w:val="Normal"/>
        <w:autoSpaceDE w:val="false"/>
        <w:spacing w:lineRule="auto" w:line="240" w:before="0" w:after="0"/>
        <w:ind w:right="78" w:firstLine="53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Мировой судья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680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1">
    <w:name w:val="Знак Знак1"/>
    <w:qFormat/>
    <w:rPr>
      <w:sz w:val="22"/>
      <w:lang w:val="ru-RU" w:bidi="ar-SA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Знак Знак Знак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F1CBF89DA39925E8F6EED296D30331401FB722F586507B4FB78A5C3D531C14B3DF3313C7y7q2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