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ab/>
        <w:t xml:space="preserve">                                                                         Дело № М2-5-198/2022</w:t>
      </w:r>
    </w:p>
    <w:p>
      <w:pPr>
        <w:pStyle w:val="Heading"/>
        <w:ind w:right="99" w:firstLine="540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УИД 16</w:t>
      </w:r>
      <w:r>
        <w:rPr>
          <w:b w:val="false"/>
          <w:sz w:val="14"/>
          <w:szCs w:val="14"/>
          <w:lang w:val="en-US"/>
        </w:rPr>
        <w:t>MS</w:t>
      </w:r>
      <w:r>
        <w:rPr>
          <w:b w:val="false"/>
          <w:sz w:val="14"/>
          <w:szCs w:val="14"/>
        </w:rPr>
        <w:t>0037-01-2022-000798-73</w:t>
      </w:r>
    </w:p>
    <w:p>
      <w:pPr>
        <w:pStyle w:val="Heading"/>
        <w:ind w:firstLine="54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ind w:firstLine="54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4 апреля 2022 года                                                                                          </w:t>
        <w:tab/>
        <w:tab/>
        <w:tab/>
        <w:tab/>
        <w:tab/>
        <w:tab/>
        <w:tab/>
        <w:t xml:space="preserve"> 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ind w:firstLine="54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4"/>
          <w:szCs w:val="1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>
          <w:sz w:val="14"/>
          <w:szCs w:val="14"/>
        </w:rPr>
      </w:pPr>
      <w:r>
        <w:rPr>
          <w:sz w:val="14"/>
          <w:szCs w:val="14"/>
        </w:rPr>
        <w:t>общества с ограниченной ответственностью «БАСТИОН» (далее по тексту – ООО «БАСТИОН»), /ДАННЫЕ ИЗЪЯТЫ/  ,</w:t>
      </w:r>
    </w:p>
    <w:p>
      <w:pPr>
        <w:pStyle w:val="TextBody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TextBody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/ДАННЫЕ ИЗЪЯТЫ/  года постановлением по делу об административном правонарушении № /ДАННЫЕ ИЗЪЯТЫ/  ООО «БАСТИОН» привлечено к административной ответственности в виде штрафа в размере 30 000 рублей, за административное правонарушение, предусмотренное частью 2 статьи 14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Постановление о привлечении к административной ответственности ООО «БАСТИОН» получило /ДАННЫЕ ИЗЪЯТЫ/  года. Вышеуказанное постановление не было обжаловано, и вступило в законную силу /ДАННЫЕ ИЗЪЯТЫ/  года. В течение шестидесяти дней со дня вступления постановления об административном правонарушении в законную силу /ДАННЫЕ ИЗЪЯТЫ/  возложенную на него обязанность по уплате административного штрафа ООО «БАСТИОН» не исполнил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4"/>
          <w:szCs w:val="14"/>
        </w:rPr>
        <w:t>Представитель ООО «БАСТИОН» будучи надлежащим образом извещенными, по месту нахождения юридического лица, по адресам, указанным в протоколе об административном правонарушении, на судебное заседание не явились, представителя не направили, причину неявки суду не сообщили. С ходатайством об отложении рассмотрения дела также не обращались. В подтверждение факта извещения ООО «БАСТИОН» к материалам настоящего дела приобщено уведомление о вручени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4"/>
          <w:szCs w:val="14"/>
        </w:rPr>
        <w:t>Таким образом, суд расценивает данные действия ООО «БАСТИОН»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4"/>
          <w:szCs w:val="14"/>
        </w:rPr>
        <w:t xml:space="preserve">В силу </w:t>
      </w:r>
      <w:hyperlink r:id="rId2">
        <w:r>
          <w:rPr>
            <w:rStyle w:val="InternetLink"/>
            <w:color w:val="000000"/>
            <w:sz w:val="14"/>
            <w:szCs w:val="14"/>
            <w:u w:val="none"/>
          </w:rPr>
          <w:t>статьи 31.2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4"/>
          <w:szCs w:val="14"/>
        </w:rPr>
      </w:pPr>
      <w:r>
        <w:rPr>
          <w:sz w:val="14"/>
          <w:szCs w:val="14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Судом установлено, что /ДАННЫЕ ИЗЪЯТЫ/  года постановлением по делу об административном правонарушении № /ДАННЫЕ ИЗЪЯТЫ/  ООО «БАСТИОН» привлечено к административной ответственности в виде штрафа в размере 30 000 рублей, за административное правонарушение, предусмотренное частью 2 статьи 14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Постановление о привлечении к административной ответственности ООО «БАСТИОН» получило /ДАННЫЕ ИЗЪЯТЫ/  года. Вышеуказанное постановление не было обжаловано, и вступило в законную силу /ДАННЫЕ ИЗЪЯТЫ/  года. В течение шестидесяти дней со дня вступления постановления об административном правонарушении в законную силу /ДАННЫЕ ИЗЪЯТЫ/  возложенную на него обязанность по уплате административного штрафа ООО «БАСТИОН» не исполнило, в связи с чем, составителем протокола бездействие ООО «БАСТИОН» квалифицированы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ОО «БАСТИОН»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- уведомлением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- протоколом об административном правонарушении № /ДАННЫЕ ИЗЪЯТЫ/  от /ДАННЫЕ ИЗЪЯТЫ/  года;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- копией постановления по делу об административном правонарушении   № /ДАННЫЕ ИЗЪЯТЫ/  от /ДАННЫЕ ИЗЪЯТЫ/  года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4"/>
          <w:szCs w:val="14"/>
        </w:rPr>
      </w:pPr>
      <w:r>
        <w:rPr>
          <w:sz w:val="14"/>
          <w:szCs w:val="14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Таким образом, своим бездействием ООО «БАСТИОН»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Обстоятельств, отягчающих либо смягчающих административную ответственность ООО «БАСТИОН»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ООО «БАСТИОН» административного наказания в виде штрафа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бщество с ограниченной ответственностью «БАСТИОН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 от /ДАННЫЕ ИЗЪЯТЫ/  года и назначить административное наказание в виде штрафа в размере                      60 000 (шестьдесят тысяч) рублей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олучатель штрафа - УФК по РТ (Министерство юстиции Республики Татарстан,                  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УИН – 0318690900000000027788915</w:t>
      </w:r>
      <w:r>
        <w:rPr>
          <w:color w:val="FF0000"/>
          <w:sz w:val="14"/>
          <w:szCs w:val="14"/>
        </w:rPr>
        <w:t>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Разъяснить представителю ООО «БАСТИОН», что согласно </w:t>
      </w:r>
      <w:hyperlink r:id="rId3">
        <w:r>
          <w:rPr>
            <w:rStyle w:val="InternetLink"/>
            <w:sz w:val="14"/>
            <w:szCs w:val="14"/>
          </w:rPr>
          <w:t>части 1 статьи 20.25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Разъяснить представителю ООО «БАСТИОН»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1" w:firstLine="54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</w:t>
      </w:r>
    </w:p>
    <w:p>
      <w:pPr>
        <w:pStyle w:val="Normal"/>
        <w:ind w:right="21"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