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 xml:space="preserve">          </w:t>
        <w:tab/>
        <w:t xml:space="preserve">               Дело № М2-5-194/2022</w:t>
      </w:r>
    </w:p>
    <w:p>
      <w:pPr>
        <w:pStyle w:val="Heading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787-09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2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2 по Приволжск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ина Российской Федерации: 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/>
      </w:pPr>
      <w:r>
        <w:rPr>
          <w:b w:val="false"/>
          <w:sz w:val="18"/>
          <w:szCs w:val="18"/>
        </w:rPr>
        <w:t>Айнуллиной Р.С., /ДАННЫЕ ИЗЪЯТЫ/,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>/ДАННЫЕ ИЗЪЯТЫ/ года в /ДАННЫЕ ИЗЪЯТЫ/ минут Айнуллина Р.С., находясь по месту жительства по адресу: /ДАННЫЕ ИЗЪЯТЫ/, действуя из эгоистических побуждений, в нарушение требований статей 2, 4 Закона Республики Татарстан от 12 января 2010 года № 3-ЗРТ «О соблюдении тишины и покоя граждан в ночное время» громко разговаривала, кричала, на замечания не реагировала, тем самым нарушила покой граждан и тишину в ночное время суток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Айнуллина Р.С., будучи надлежащим образом извещенной посредством SMS-сообщения, в суд не явилась, с ходатайством об отложении рассмотрения дела она также не обращалась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суд расценивает данные действия Айнуллиной Р.С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факт совершения Айнуллиной Р.С. административного правонарушения подтверждается: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№б/н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сообщением КУСП № /ДАННЫЕ ИЗЪЯТЫ/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заявлением и письменным объяснением Хайрутдинова Р.Р.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рапортом ОУР ОП №10 «Промышленный» УМВД РФ по городу Казани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исьменными объяснениями М. от /ДАННЫЕ ИЗЪЯТЫ/ года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Айнуллиной Р.С. от /ДАННЫЕ ИЗЪЯТЫ/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оказательств, подтверждающих невиновность Айнуллиной Р.С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Своими действиями Айнуллина Р.С. 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Обстоятельств, смягчающих или отягчающих административную ответственность Айнуллиной Р.С., судом не установлено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Исходя из изложенного, учитывая отсутствие привлечений</w:t>
      </w:r>
      <w:r>
        <w:rPr>
          <w:color w:val="000000"/>
          <w:sz w:val="18"/>
          <w:szCs w:val="18"/>
        </w:rPr>
        <w:t xml:space="preserve"> ранее к административной ответственности за аналогичные правонарушения, мировой судья считает необходимым назначить </w:t>
      </w:r>
      <w:r>
        <w:rPr>
          <w:sz w:val="18"/>
          <w:szCs w:val="18"/>
        </w:rPr>
        <w:t xml:space="preserve">Айнуллиной Р.С. </w:t>
      </w:r>
      <w:r>
        <w:rPr>
          <w:color w:val="000000"/>
          <w:sz w:val="18"/>
          <w:szCs w:val="18"/>
        </w:rPr>
        <w:t>административное наказание в виде административного предупреждения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Руководствуясь частью 1 статьи 3.8 Кодекса Республики Татарстан об административных правонарушениях, статьями 29.09-29.1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18"/>
          <w:szCs w:val="18"/>
        </w:rPr>
        <w:t>Айнуллину Р.С. признать виновной в совершении административного правонарушения по части 1 статьи 3.8 Кодекса Республики Татарстан об административных правонарушениях и назначить ей наказание в виде наложения административного предупреждения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я: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