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76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724-04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1 марта 2022 года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ова И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ов И.Н. привлечен к административной ответственности в виде штрафа в размере 500 рублей, за административное правонарушение, предусмотренное статьей 12.2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ов И.Н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Ахметов И.Н. в суде вину признал, с протоком согласился, при этом указал, что уплатил штраф /ДАННЫЕ ИЗЪЯТЫ/ года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Выслушав Ахметова И.Н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ов И.Н. привлечен к административной ответственности в виде штрафа в размере 500 рублей, за административное правонарушение, предусмотренное статьей 12.2.1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ов И.Н. не исполнил. В связи с чем, составителем протокола бездействие Ахметова И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ова И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РТ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, которая вручена Ахметову И.Н.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ов И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ова И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ову И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ова И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и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512784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ову И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ову И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