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75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723-07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1 марта 2022 года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хметова И.Н.,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Ахметов И.Н. привлечен к административной ответственности в виде штрафа в размере 1 000 рублей, за административное правонарушение, предусмотренное частью 1 статьи 12.1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ов И.Н.  не исполнил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Ахметов И.Н. в суде вину признал, с протоком согласился, при этом указал, что уплатил штраф /ДАННЫЕ ИЗЪЯТЫ/ года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лушав Ахметова И.Н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Ахметов И.Н. привлечен к административной ответственности в виде штрафа в размере 1000 рублей, за административное правонарушение, предусмотренное частью 1 статьи 12.12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Ахметов И.Н. не исполнил. В связи с чем, составителем протокола бездействие Ахметова И.Н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метова И.Н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16 РТ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, которая вручена Ахметову И.Н.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Ахметов И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Ахметова И.Н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Ахметову И.Н.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хметова И.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2 000 (две тысячи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512817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Ахметову И.Н., что согласно </w:t>
      </w:r>
      <w:hyperlink r:id="rId3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Ахметову И.Н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