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М2-5-170/2022</w:t>
      </w:r>
    </w:p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2-000673-60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1 марта 2022 года      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Ахметзянова А.Н., /ДАННЫЕ ИЗЪЯТЫ/,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/ДАННЫЕ ИЗЪЯТЫ/ года постановлением по делу об административном правонарушении № /ДАННЫЕ ИЗЪЯТЫ/ Ахметзянов А.Н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), возложенную на него обязанность по уплате административного штрафа Ахметзянов А.Н.  не исполни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Ахметзянов А.Н., </w:t>
      </w:r>
      <w:r>
        <w:rPr>
          <w:sz w:val="18"/>
          <w:szCs w:val="18"/>
        </w:rPr>
        <w:t>будучи надлежащим образом извещенным посредством SMS-сообщения, в суд не явился, факт согласия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Ахметзянова А.Н. в суд не явился, с ходатайством об отложении рассмотрения дела он также не обращался. Факт отправки и доставки SMS-извещения зафиксирован, что подтверждается детализацией SMS-рассылки, при этом SMS-извещение доставлено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согласно части 1 статьи 113 Гражданского процессуального кодекса Российской Федерации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В силу абзаца 2 части 2.1 статьи 113 вышеуказанного кодекса лица, указанные в абзаце первом настоящей части, несут риск наступления неблагоприятных последствий в результате непринятия ими мер по получению информации о движении дела, если суд располагает сведениями о том, что данные лица надлежащим образом извещены о начавшемся процессе, за исключением случаев, когда меры по получению информации не могли быть приняты ими в силу чрезвычайных и непредотвратимых обстоятельств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8"/>
          <w:szCs w:val="18"/>
        </w:rPr>
        <w:t>Таким образом, суд расценивает данные действия Ахметзянова А.Н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атьи 31.2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удом установлено, что /ДАННЫЕ ИЗЪЯТЫ/ года постановлением по делу об административном правонарушении № /ДАННЫЕ ИЗЪЯТЫ/ Ахметзянов А.Н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. В течение шестидесяти дней со дня вступления постановления об административном правонарушении в законную силу (с /ДАННЫЕ ИЗЪЯТЫ/ года), возложенную на него обязанность по уплате административного штрафа Ахметзянов А.Н. не исполнил. В связи с чем, составителем протокола бездействие Ахметзянова А.Н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хметзянова А.Н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16 ЕВ /ДАННЫЕ ИЗЪЯТЫ/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по делу об административном правонарушении                № /ДАННЫЕ ИЗЪЯТЫ/ от /ДАННЫЕ ИЗЪЯТЫ/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тчетом об отслеживании почтовых отправлений, согласно которому копия постановления по делу об административном правонарушении                № /ДАННЫЕ ИЗЪЯТЫ/ от /ДАННЫЕ ИЗЪЯТЫ/ года вручена Ахметзянову А.Н.      /ДАННЫЕ ИЗЪЯТЫ/ год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Таким образом, своим бездействием Ахметзянов А.Н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отягчающих либо смягчающих административную ответственность Ахметзянова А.Н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Ахметзянову А.Н. административного наказания в виде штраф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Ахметзянова А.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от /ДАННЫЕ ИЗЪЯТЫ/ года и назначить административное наказание в виде штрафа в размере 1 000 (одна тысяча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7511339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зъяснить Ахметзянову А.Н., что согласно </w:t>
      </w:r>
      <w:hyperlink r:id="rId3">
        <w:r>
          <w:rPr>
            <w:rStyle w:val="InternetLink"/>
            <w:sz w:val="18"/>
            <w:szCs w:val="18"/>
          </w:rPr>
          <w:t>части 1 статьи 20.2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 Ахметзянову А.Н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right="21" w:firstLine="540"/>
        <w:jc w:val="both"/>
        <w:rPr/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