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b w:val="false"/>
          <w:sz w:val="18"/>
          <w:szCs w:val="18"/>
        </w:rPr>
        <w:t>Дело № М2-5-169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72-63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1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. В течение шестидесяти дней со дня вступления постановления об административном правонарушении в законную силу (/ДАННЫЕ ИЗЪЯТЫ/ года), возложенную на него обязанность по уплате административного штрафа Ахметзянов А.Н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Ахметзянов А.Н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Ахметзянова А.Н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хметзян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/ДАННЫЕ ИЗЪЯТЫ/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Ахметзянову А.Н.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зянова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зянову А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511387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зянову А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зянову А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