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color w:val="000000"/>
          <w:sz w:val="14"/>
          <w:szCs w:val="14"/>
        </w:rPr>
        <w:t>Дело № М2-5-159/2022</w:t>
      </w:r>
    </w:p>
    <w:p>
      <w:pPr>
        <w:pStyle w:val="Normal"/>
        <w:ind w:firstLine="54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</w:t>
      </w:r>
      <w:r>
        <w:rPr>
          <w:color w:val="000000"/>
          <w:sz w:val="14"/>
          <w:szCs w:val="14"/>
        </w:rPr>
        <w:t>УИД:16MS0037-01-2022-000663-90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2 апреля 2022 года                                                                                </w:t>
        <w:tab/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4"/>
          <w:szCs w:val="1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Оленева А.С., /ДАННЫЕ ИЗЪЯТЫ/ ,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Оленев А.С.</w:t>
      </w:r>
      <w:r>
        <w:rPr>
          <w:iCs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4"/>
          <w:szCs w:val="14"/>
        </w:rPr>
        <w:t>Оленев А.С.</w:t>
      </w:r>
      <w:r>
        <w:rPr>
          <w:sz w:val="14"/>
          <w:szCs w:val="14"/>
          <w:lang w:val="ru-RU"/>
        </w:rPr>
        <w:t xml:space="preserve"> в суде вину признал, указал, что </w:t>
      </w:r>
      <w:r>
        <w:rPr>
          <w:color w:val="000000"/>
          <w:sz w:val="14"/>
          <w:szCs w:val="14"/>
        </w:rPr>
        <w:t xml:space="preserve">/ДАННЫЕ ИЗЪЯТЫ/ </w:t>
      </w:r>
      <w:r>
        <w:rPr>
          <w:sz w:val="14"/>
          <w:szCs w:val="14"/>
          <w:lang w:val="ru-RU"/>
        </w:rPr>
        <w:t>года ночью по семейным обстоятельствам появилась необходимость выехать за рулем, в связи с чем в указанное время управлял транспортным средством в состоянии алкогольного опьян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4"/>
          <w:szCs w:val="14"/>
          <w:lang w:val="ru-RU"/>
        </w:rPr>
        <w:t>Опрошенный судом входе судебного заседания от /ДАННЫЕ ИЗЪЯТЫ/ года составитель протокола – О. изложил обстоятельства дела.</w:t>
      </w:r>
    </w:p>
    <w:p>
      <w:pPr>
        <w:pStyle w:val="Normal"/>
        <w:ind w:right="12" w:firstLine="540"/>
        <w:jc w:val="both"/>
        <w:rPr/>
      </w:pPr>
      <w:r>
        <w:rPr>
          <w:sz w:val="14"/>
          <w:szCs w:val="1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4"/>
            <w:szCs w:val="14"/>
          </w:rPr>
          <w:t>частью 1 статьи 12.8</w:t>
        </w:r>
      </w:hyperlink>
      <w:r>
        <w:rPr>
          <w:color w:val="000000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ленева А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протоколом об отстранении Оленева А.С. от управления транспортным средством 16 ОТ № /ДАННЫЕ ИЗЪЯТЫ/ от /ДАННЫЕ ИЗЪЯТЫ/ 23 февраля 2022 года, согласно которому Оленев А.С. /ДАННЫЕ ИЗЪЯТЫ/ года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- чеком по результатам освидетельствования Оленева А.С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>-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Оленева А.С., получен результат о наличии алкоголя в выдыхаемом воздухе Оленева А.С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Оленева А.С.</w:t>
      </w:r>
      <w:r>
        <w:rPr>
          <w:iCs/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по результатам которого установлено состояние алкогольного опьянения Оленева А.С. с результатом освидетельствования – /ДАННЫЕ ИЗЪЯТЫ/ мг/л, с результатом Оленев А.С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ротоколом 16 СТ №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«Азино» в связи с совершением Оленевым А.С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исьменным объяснением инспектора ДПС ГИБДД УМВД РФ по г. Казани О. от /ДАННЫЕ ИЗЪЯТЫ/ года;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 сведениями на Алкотектор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4"/>
          <w:szCs w:val="14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Оленева А.С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Оленева А.С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4"/>
          <w:szCs w:val="14"/>
        </w:rPr>
        <w:t>Таким образом, оснований подвергать сомнению обоснованность заключения о состоянии опьянения у Оленева А.С. не имеется.</w:t>
      </w:r>
    </w:p>
    <w:p>
      <w:pPr>
        <w:pStyle w:val="Normal"/>
        <w:ind w:firstLine="539"/>
        <w:jc w:val="both"/>
        <w:rPr/>
      </w:pPr>
      <w:r>
        <w:rPr>
          <w:sz w:val="14"/>
          <w:szCs w:val="14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4"/>
          <w:szCs w:val="14"/>
        </w:rPr>
        <w:t>Оленева А.С.</w:t>
      </w:r>
      <w:r>
        <w:rPr>
          <w:iCs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4"/>
          <w:szCs w:val="14"/>
        </w:rPr>
        <w:t>На основании изложенного, мировой судья считает, что вина Оленева А.С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Обстоятельств, отягчающих и смягчающих административную ответственность Оленева А.С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Оленева А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Разъяснить Оленеву А.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22811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Разъяснить Оленеву А.С.</w:t>
      </w:r>
      <w:r>
        <w:rPr>
          <w:iCs/>
          <w:color w:val="000000"/>
          <w:sz w:val="14"/>
          <w:szCs w:val="14"/>
        </w:rPr>
        <w:t xml:space="preserve">, </w:t>
      </w:r>
      <w:r>
        <w:rPr>
          <w:color w:val="000000"/>
          <w:sz w:val="14"/>
          <w:szCs w:val="14"/>
        </w:rPr>
        <w:t xml:space="preserve">что согласно </w:t>
      </w:r>
      <w:hyperlink r:id="rId3">
        <w:r>
          <w:rPr>
            <w:rStyle w:val="InternetLink"/>
            <w:color w:val="000000"/>
            <w:sz w:val="14"/>
            <w:szCs w:val="14"/>
          </w:rPr>
          <w:t>части 1 статьи 20.25</w:t>
        </w:r>
      </w:hyperlink>
      <w:r>
        <w:rPr>
          <w:color w:val="000000"/>
          <w:sz w:val="14"/>
          <w:szCs w:val="1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