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Дело № М 2-5-15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: 1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37-01-2022-000645-4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4 марта 2022 года                                                                         </w:t>
        <w:tab/>
        <w:tab/>
        <w:tab/>
        <w:tab/>
        <w:t>город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женера Государственного бюджетного учреждения «Управление аквакультуры и пчеловодства Республики Татарстан» (далее по тексту – ГБУ «Управление аквакультуры и пчеловодства РТ») Мухаметзянова Ф.Р., /ДАННЫЕ ИЗЪЯТЫ/ 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/ДАННЫЕ ИЗЪЯТЫ/ года, в ходе проверки установлено, что Мухаметзянов Ф.Р., являясь инженером ГБУ «Управление аквакультуры и пчеловодства РТ», находящимся по адресу: /ДАННЫЕ ИЗЪЯТЫ/, в срок до /ДАННЫЕ ИЗЪЯТЫ/ года не выполнил пункты №№/ДАННЫЕ ИЗЪЯТЫ/ предписания за № /ДАННЫЕ ИЗЪЯТЫ/ года, выданного инспектором отдела надзорной деятельности и профилактической работы по Приволжскому району города Казани «Горки» УНД и ПР ГУ МЧС России по Республике Татарстан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ухаметзянов Ф.Р., являясь ответственным за исполнение указанного предписания, в соответствии с приказом генерального директора ГБУ «Управление аквакультуры и пчеловодства РТ» № /ДАННЫЕ ИЗЪЯТЫ/ от /ДАННЫЕ ИЗЪЯТЫ/ года не выполнил пункты предписания, касающиеся устранения нарушений требований в области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ухаметзянов Ф.Р. в судебном заседании вину в совершении административного правонарушения признал, указал, что на сегодняшний день из 7 пунктов предписания исполнены дополнительно 5 пунктов, в подтверждении чего представлены документы об установлении в зданиях учреждения системы автоматической пожарной сигнализации,  2 пункта, касающиеся покрытий пола и покрытия стен устранению подлежат после появления финансовых сред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ояснения Мухаметзянова Ф.Р., исследовав письменные материалы дела, суд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В силу части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sz w:val="20"/>
            <w:szCs w:val="20"/>
          </w:rPr>
          <w:t>предписания</w:t>
        </w:r>
      </w:hyperlink>
      <w:r>
        <w:rPr>
          <w:sz w:val="20"/>
          <w:szCs w:val="20"/>
        </w:rPr>
        <w:t xml:space="preserve"> органа,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, исследовав материалы административного дела, считает, что событие административного правонарушения и вина Мухаметзянова Ф.Р. в совершении данного правонарушения, кроме собственного признания, объективно подтверж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ротоколом за № /ДАННЫЕ ИЗЪЯТЫ/ по делу об административном правонарушении от /ДАННЫЕ ИЗЪЯТЫ/ года, в котором изложены обстоятельства дел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 предписанием за № /ДАННЫЕ ИЗЪЯТЫ/ от /ДАННЫЕ ИЗЪЯТЫ/ год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копией акта внеплановой выездной проверки № /ДАННЫЕ ИЗЪЯТЫ/ от /ДАННЫЕ ИЗЪЯТЫ/ год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копией решения о проведении внеплановой выездной проверки № /ДАННЫЕ ИЗЪЯТЫ/ от /ДАННЫЕ ИЗЪЯТЫ/ года органа государственного контроля (надзора) о проверке юридического лиц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риказом генерального директора ГБУ «Управление аквакультуры и пчеловодства РТ» № /ДАННЫЕ ИЗЪЯТЫ/ от /ДАННЫЕ ИЗЪЯТЫ/ года, согласно которому ответственным за исполнение предписания № /ДАННЫЕ ИЗЪЯТЫ/ /ДАННЫЕ ИЗЪЯТЫ/ года назначен инженер ГБУ «Управление аквакультуры и пчеловодства РТ» Мухаметзянов Ф.Р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уведомлением о месте и времени составления протокола об административном правонарушении от /ДАННЫЕ ИЗЪЯТЫ/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анализировав представленные материалы, мировой судья приходит к выводу, что в бездействии Мухаметзянова Ф.Р. содержится состав административного правонарушения, предусмотренного частью 12 статьи 19.5 Кодекса Российской Федерации об административных правонарушениях, поскольку не выполнено в установленный срок законное предписание органа, осуществляющего государственный пожарный надз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 мировой судья учитывает характер совершённого правонарушения, объектом которого является пожарная безопасность; отсутствие в материалах дела сведений о привлечении Мухаметзянова Ф.Р. ранее к административной ответственности за правонарушение против порядка управления, его имущественное поло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отягчающих административную ответственность Мухаметзянова Ф.Р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 обстоятельствам, смягчающим административную ответственность Мухаметзянова Ф.Р., суд относит признание вины, частичное исполнение предписания, наличие на иждивении несовершеннолетне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изложенного и руководствуясь статьями 3.5, 4.1, частью 12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женера Государственного бюджетного учреждения «Управление аквакультуры и пчеловодства Республики Татарстан» Мухаметзянова Ф.Р.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ему административное наказание в виде штрафа в размере 3 000 (три тысяча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40101810800000010001 в отделение НБ Республики Татарстан,               БИК 049205001, получатель Управление федерального казначейства по РТ,                ИНН 1654003139, КПП 165501001, ОКТМО 92701000001, КБК 73111601193010005140, идентификатор 0318690900000000020759644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 об оплате штрафа необходимо предоставить в канцелярию судебного участка № 2 по Приволжскому судебному району г. Казани Республики Татарстан по адресу: город Казань, улица Авангардная, дом 143, до истечения 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65D1BC03BFFF7140187D8450E41C7DBF49AB8F2933C71e76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