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ело № М2-5-150/2022</w:t>
      </w:r>
    </w:p>
    <w:p>
      <w:pPr>
        <w:pStyle w:val="Heading"/>
        <w:ind w:right="99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ИД 16</w:t>
      </w:r>
      <w:r>
        <w:rPr>
          <w:b w:val="false"/>
          <w:sz w:val="18"/>
          <w:szCs w:val="18"/>
          <w:lang w:val="en-US"/>
        </w:rPr>
        <w:t>MS</w:t>
      </w:r>
      <w:r>
        <w:rPr>
          <w:b w:val="false"/>
          <w:sz w:val="18"/>
          <w:szCs w:val="18"/>
        </w:rPr>
        <w:t>0037-01-2022-000641-59</w:t>
      </w:r>
    </w:p>
    <w:p>
      <w:pPr>
        <w:pStyle w:val="Heading"/>
        <w:ind w:firstLine="5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ЛЕНИЕ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4 марта 2022 года                                                                             </w:t>
        <w:tab/>
        <w:tab/>
        <w:tab/>
        <w:tab/>
        <w:tab/>
        <w:t xml:space="preserve">город Казань 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TextBody"/>
        <w:ind w:firstLine="540"/>
        <w:rPr>
          <w:sz w:val="18"/>
          <w:szCs w:val="18"/>
        </w:rPr>
      </w:pPr>
      <w:r>
        <w:rPr>
          <w:sz w:val="18"/>
          <w:szCs w:val="18"/>
        </w:rPr>
        <w:t>Ахметзянова А.Н., /ДАННЫЕ ИЗЪЯТЫ/,</w:t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/ДАННЫЕ ИЗЪЯТЫ/ года постановлением по делу об административном правонарушении № /ДАННЫЕ ИЗЪЯТЫ/ Ахметзянов А.Н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 по /ДАННЫЕ ИЗЪЯТЫ/ года), возложенную на него обязанность по уплате административного штрафа Ахметзянов А.Н.  не исполни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18"/>
          <w:szCs w:val="18"/>
        </w:rPr>
        <w:t xml:space="preserve">Ахметзянов А.Н., </w:t>
      </w:r>
      <w:r>
        <w:rPr>
          <w:sz w:val="18"/>
          <w:szCs w:val="18"/>
        </w:rPr>
        <w:t>будучи надлежащим образом извещенным посредством SMS-сообщения, в суд не явился, факт согласия на получение SMS-извещения подтверждается распиской, отобранной в протоколе, в которой наряду с его данными как об участнике судопроизводства, содержится его согласие на уведомление подобным способом с указанием номера мобильного телефона, на который оно было направлено. Однако Ахметзянова А.Н. в суд не явился, с ходатайством об отложении рассмотрения дела он также не обращался. Факт отправки и доставки SMS-извещения зафиксирован, что подтверждается детализацией SMS-рассылки, при этом SMS-извещение доставлено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Кроме того, согласно части 1 статьи 113 Гражданского процессуального кодекса Российской Федерации лица, участвующие в деле, а также свидетели, эксперты, специалисты и переводчики извещаются или вызываются в суд заказным письмом с уведомлением о вручении, судебной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судебного извещения или вызова и его вручение адресату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В силу абзаца 2 части 2.1 статьи 113 вышеуказанного кодекса лица, указанные в абзаце первом настоящей части, несут риск наступления неблагоприятных последствий в результате непринятия ими мер по получению информации о движении дела, если суд располагает сведениями о том, что данные лица надлежащим образом извещены о начавшемся процессе, за исключением случаев, когда меры по получению информации не могли быть приняты ими в силу чрезвычайных и непредотвратимых обстоятельств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  <w:sz w:val="18"/>
          <w:szCs w:val="18"/>
        </w:rPr>
        <w:t>Таким образом, суд расценивает данные действия Ахметзянова А.Н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sz w:val="18"/>
          <w:szCs w:val="18"/>
        </w:rPr>
        <w:t xml:space="preserve">В силу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статьи 31.2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>Из системного толкования части 1 статьи 20.25 и статьи 32.2 Кодекса Российской Федерации об административных правонарушениях 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Судом установлено, что /ДАННЫЕ ИЗЪЯТЫ/ года постановлением по делу об административном правонарушении № /ДАННЫЕ ИЗЪЯТЫ/ Ахметзянов А.Н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декса Российской Федерации об административных правонарушениях. 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 по /ДАННЫЕ ИЗЪЯТЫ/ года), возложенную на него обязанность по уплате административного штрафа Ахметзянов А.Н. не исполнил. В связи с чем, составителем протокола бездействие Ахметзянова А.Н. квалифицировано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Ахметзянова А.Н. в совершении административного правонарушения установлена следующими доказательствами: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ротоколом об административном правонарушении № 16 ЕВ /ДАННЫЕ ИЗЪЯТЫ/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остановлением по видео фиксации № 16 ВМ /ДАННЫЕ ИЗЪЯТЫ/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копией постановления по делу об административном правонарушении                № /ДАННЫЕ ИЗЪЯТЫ/ от /ДАННЫЕ ИЗЪЯТЫ/ года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отчетом об отслеживании почтовых отправлений, согласно которому копия постановления по делу об административном правонарушении                № /ДАННЫЕ ИЗЪЯТЫ/ от /ДАННЫЕ ИЗЪЯТЫ/ года вручена Ахметзянову А.Н.      /ДАННЫЕ ИЗЪЯТЫ/ год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 того, что административный штраф уплачен в материалах дела не имеется и, привлекаемым лицом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Таким образом, своим бездействием Ахметзянов А.Н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количество дней просрочки уплаты штрафа юридическим лицо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Обстоятельств, отягчающих либо смягчающих административную ответственность Ахметзянова А.Н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 учётом вышеизложенного, а также содержания примечания к статье 20.25 Кодекса Российской Федерации об административных правонарушениях мировой судья приходит к выводу о необходимости назначения Ахметзянову А.Н. административного наказания в виде штрафа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атьями 3.5, 4.1, 4.2, частью 1 статьи 20.2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Ахметзянова А.Н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/ДАННЫЕ ИЗЪЯТЫ/ от /ДАННЫЕ ИЗЪЯТЫ/ года и назначить административное наказание в виде штрафа в размере 1 000 (одна тысяча) рубле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7217555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Разъяснить Ахметзянову А.Н., что согласно </w:t>
      </w:r>
      <w:hyperlink r:id="rId3">
        <w:r>
          <w:rPr>
            <w:rStyle w:val="InternetLink"/>
            <w:sz w:val="18"/>
            <w:szCs w:val="18"/>
          </w:rPr>
          <w:t>части 1 статьи 20.25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азъяснить Ахметзянову А.Н., что 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76"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/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