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49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640-62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4 марта 2022 года  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зянова А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Ахметзянов А.Н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Ахметзянова А.Н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Ахметзянова А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остановлением по видео фиксации № 16 ВМ /ДАННЫЕ ИЗЪЯТЫ/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Ахметзянову А.Н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зянова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зянову А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217627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зянову А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зянову А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