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дело № М 2-5-148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ИД 16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MS</w:t>
      </w:r>
      <w:r>
        <w:rPr>
          <w:rFonts w:cs="Times New Roman" w:ascii="Times New Roman" w:hAnsi="Times New Roman"/>
          <w:sz w:val="18"/>
          <w:szCs w:val="18"/>
        </w:rPr>
        <w:t>0037-01-2022-000639-65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4 февраля 2022 года                                                                                                                                                 город Казань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астием лица, привлекаемого к административной ответственности – Шагидуллина А.А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Style w:val="Cnsl"/>
          <w:rFonts w:ascii="Times New Roman" w:hAnsi="Times New Roman" w:cs="Times New Roman"/>
          <w:sz w:val="18"/>
          <w:szCs w:val="18"/>
        </w:rPr>
      </w:pPr>
      <w:r>
        <w:rPr>
          <w:rStyle w:val="Cnsl"/>
          <w:rFonts w:cs="Times New Roman" w:ascii="Times New Roman" w:hAnsi="Times New Roman"/>
          <w:sz w:val="18"/>
          <w:szCs w:val="18"/>
        </w:rPr>
        <w:t xml:space="preserve">Шагидуллина А.А., </w:t>
      </w:r>
      <w:r>
        <w:rPr>
          <w:sz w:val="18"/>
          <w:szCs w:val="18"/>
        </w:rPr>
        <w:t>/ДАННЫЕ ИЗЪЯТЫ/</w:t>
      </w:r>
      <w:r>
        <w:rPr>
          <w:rStyle w:val="Cnsl"/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Cnsl"/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гидуллина А.А., который подвергнут административному наказанию – штрафу: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 по постановлению об административном правонарушении                                 №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в размере 500 рублей за административное правонарушение, предусмотренное частью 3.1 статьи 12.5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о привлечении к административной ответственности Шагидуллин А.А. получил в тот же день, что подтверждает его подпись в постановлении. Данное постановление им не обжаловалось и вступило в законную силу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. Об отсрочке или рассрочке исполнения вышеуказанного постановления Шагидуллин А.А. не ходатайствовал, в течение шестидесяти дней со дня вступления постановления об административном правонарушении в законную силу (с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 по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удебном заседании Шагидуллин А.А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31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а Шагидуллина А.А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отоколом об административном правонарушении 16 РТ                            №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, в котором изложены обстоятельства дела, а также имеется подпись Шагидуллина А.А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постановления №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 по делу об административном правонарушении в отношении Шагидуллина А.А., предусмотренном частью 3.1 статьи 12.5 Кодекса Российской Федерации об административных правонарушениях, из которого также усматривается, что копию постановления Шагидуллин А.А. получил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апортом инспектора ДПС ГИБДД УМВД России по городу Казани                   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Шагидуллин А.А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им образом, своим бездействием Шагидуллин А.А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Шагидуллина А.А., его имущественное положение, отсутствие обстоятельств, отягчающих, наличия смягчающего обстоятельства – признание вины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учётом вышеизложенного, мировой судья считает целесообразным назначить Шагидуллину А.А. административное наказание в виде административного штраф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статьями  4.1,  4.2, 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агидуллина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01752210 от 12 января 2022 года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03529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Шагидуллину А.А., что согласн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и 1 статьи 20.2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 Шагидулину А.А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right="76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21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Normal"/>
        <w:spacing w:lineRule="auto" w:line="240" w:before="0" w:after="0"/>
        <w:ind w:right="21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4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