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141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 1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cs="Times New Roman" w:ascii="Times New Roman" w:hAnsi="Times New Roman"/>
          <w:sz w:val="18"/>
          <w:szCs w:val="18"/>
        </w:rPr>
        <w:t>0037-01-2022-000632-86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 февраля 2022 года                                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Зарипова А.З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Зарипова А.З., </w:t>
      </w:r>
      <w:r>
        <w:rPr>
          <w:sz w:val="18"/>
          <w:szCs w:val="18"/>
        </w:rPr>
        <w:t>/ДАННЫЕ ИЗЪЯТЫ/</w:t>
      </w:r>
      <w:r>
        <w:rPr>
          <w:rStyle w:val="Cnsl"/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Зарипова А.З., который подвергнут административному наказанию – штрафу: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постановлению об административном правонарушении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о привлечении к административной ответственности Зарипов А.З. получил в тот же день, что подтверждает его подпись в постановлении. Данное постановление им не обжаловалось и вступило в законную силу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. Об отсрочке или рассрочке исполнения вышеуказанного постановления Зарипов А.З. не ходатайствовал, в течение шестидесяти дней со дня вступления постановления об административном правонарушении в законную силу (с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Зарипов А.З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, при этом предоставил квитанцию об оплате штрафа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Зарипова А.З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об административном правонарушении № 9100312                    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, в котором изложены обстоятельства дела, а также имеется подпись Зарипова А.З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ст. УУП ОУУП и ПДН ОП № 10 «Промышленный» УМВД РФ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енными объяснениями Зарипова А.З., в которых он поясняет, что не мог оплатить штраф, поскольку он забыл про оплату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№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делу об административном правонарушении в отношении Зарипова А.З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Зарипов А.З. получил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рипов А.З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Зарипов А.З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арипова А.З., его имущественное положение, наличие обстоятельств, отягчающих наказание – повторное привлечение к административной ответственности, наличия смягчающего обстоятельства – признание вины, наличие на иждивении двоих несовершеннолетних детей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приходит к выводу о необходимости назначения Зарипову А.З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рипова А.З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административного ареста Зарипова А.З. исчислять с </w:t>
      </w:r>
      <w:r>
        <w:rPr>
          <w:sz w:val="18"/>
          <w:szCs w:val="18"/>
        </w:rPr>
        <w:t>/ДАННЫЕ ИЗЪЯТЫ/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