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140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631-89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 февраля 2022 года                            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Зарипова А.З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Зарипова А.З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арипова А.З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500 рублей за административное правонарушение, предусмотренное частью 1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Зарипов А.З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Зарипов А.З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Зарипов А.З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при этом предоставил квитанцию об оплате штрафа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Зарипова А.З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Зарипова А.З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Зарипова А.З., в которых он поясняет, что не мог оплатить штраф, поскольку он забыл про оплату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Зарипова А.З., предусмотренном частью 1 статьи 19.24 Кодекса Российской Федерации об административных правонарушениях, из которого также усматривается, что копию постановления Зарипов А.З. получил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рипов А.З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Зарипов А.З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рипова А.З., его имущественное положение, наличие обстоятельств, отягчающих наказание – повторное привлечение к административной ответственности, наличия смягчающего обстоятельства – признание вины, наличие на иждивении двоих несовершеннолетних детей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Зарипову А.З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рипова А.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административного ареста Зарипова А.З. исчислять с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