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дело № М 2-5-139/2022</w:t>
      </w:r>
    </w:p>
    <w:p>
      <w:pPr>
        <w:pStyle w:val="Normal"/>
        <w:spacing w:lineRule="auto" w:line="240" w:before="0" w:after="0"/>
        <w:ind w:right="12"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ИД 16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S</w:t>
      </w:r>
      <w:r>
        <w:rPr>
          <w:rFonts w:cs="Times New Roman" w:ascii="Times New Roman" w:hAnsi="Times New Roman"/>
          <w:sz w:val="18"/>
          <w:szCs w:val="18"/>
        </w:rPr>
        <w:t>0037-01-2022-000630-92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4 февраля 2022 года                                                   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8090" w:leader="none"/>
        </w:tabs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астием лица, привлекаемого к административной ответственности – Зарипова А.З.,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uto" w:line="240" w:before="0" w:after="0"/>
        <w:ind w:firstLine="539"/>
        <w:jc w:val="both"/>
        <w:rPr>
          <w:rStyle w:val="Cnsl"/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Зарипова А.З., </w:t>
      </w:r>
      <w:r>
        <w:rPr>
          <w:sz w:val="18"/>
          <w:szCs w:val="18"/>
        </w:rPr>
        <w:t>/ДАННЫЕ ИЗЪЯТЫ/</w:t>
      </w:r>
      <w:r>
        <w:rPr>
          <w:rStyle w:val="Cnsl"/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Cnsl"/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производству мирового судьи принято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арипова А.З., который подвергнут административному наказанию – штрафу: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постановлению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в размере 500 рублей за административное правонарушение, предусмотренное частью 2 статьи 19.24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о привлечении к административной ответственности Зарипов А.З. получил в тот же день, что подтверждает его подпись в постановлении. Данное постановление им не обжаловалось и вступило в законную силу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. Об отсрочке или рассрочке исполнения вышеуказанного постановления Зарипов А.З. не ходатайствовал, в течение шестидесяти дней со дня вступления постановления об административном правонарушении в законную силу (с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), возложенную на него обязанность по уплате административного штрафа не исполнил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удебном заседании Зарипов А.З. вину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ризнал.</w:t>
      </w:r>
    </w:p>
    <w:p>
      <w:pPr>
        <w:pStyle w:val="Normal"/>
        <w:autoSpaceDE w:val="false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ина Зарипова А.З. в совершении административного правонарушения установлена следующими доказательствами: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отоколом об административном правонарушении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, в котором изложены обстоятельства дела, а также имеется подпись Зарипова А.З. об ознакомлении с содержанием протокола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т. УУП ОУУП и ПДН ОП № 10 «Промышленный» УМВД РФ по г. Казани;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исьменными объяснениями Зарипова А.З., в которых он поясняет, что не мог оплатить штраф, поскольку он забыл про оплату;</w:t>
      </w:r>
    </w:p>
    <w:p>
      <w:pPr>
        <w:pStyle w:val="Normal"/>
        <w:spacing w:lineRule="auto" w:line="240" w:before="0" w:after="0"/>
        <w:ind w:right="12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ей постановления №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года по делу об административном правонарушении в отношении Зарипова А.З., предусмотренном частью 2 статьи 19.24 Кодекса Российской Федерации об административных правонарушениях, из которого также усматривается, что копию постановления Зарипов А.З. получил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2" w:firstLine="53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Зарипов А.З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 административный –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м образом, своим бездействием Зарипов А.З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Зарипова А.З., его имущественное положение, наличие обстоятельств, отягчающих наказание – повторное привлечение к административной ответственности, наличия смягчающего обстоятельства – признание вины, наличие на иждивении двоих несовершеннолетних детей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ётом вышеизложенного, мировой судья приходит к выводу о необходимости назначения Зарипову А.З. административного наказания в виде ареста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атьями  4.1,  4.2,  частью 1 статьи 20.25,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рипова А.З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по протоколу №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sz w:val="18"/>
          <w:szCs w:val="18"/>
        </w:rPr>
        <w:t xml:space="preserve">/ДАННЫЕ ИЗЪЯТЫ/ </w:t>
      </w:r>
      <w:r>
        <w:rPr>
          <w:rFonts w:cs="Times New Roman" w:ascii="Times New Roman" w:hAnsi="Times New Roman"/>
          <w:sz w:val="18"/>
          <w:szCs w:val="18"/>
        </w:rPr>
        <w:t>года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lineRule="auto" w:line="240" w:before="0" w:after="0"/>
        <w:ind w:right="12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административного ареста Зарипова А.З. исчислять с </w:t>
      </w:r>
      <w:r>
        <w:rPr>
          <w:sz w:val="18"/>
          <w:szCs w:val="18"/>
        </w:rPr>
        <w:t>/ДАННЫЕ ИЗЪЯТЫ/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2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8B34C5769B54C1CA8E44D455418E014C62A2D8B7576E8D262090EDFD26E0B2DC40B6D4FA1C363m2F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