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38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10-55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 марта 2022 года           </w:t>
        <w:tab/>
        <w:tab/>
        <w:t xml:space="preserve">                                                      </w:t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Гараева Р.Г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Гараев Р.Г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Гараев Р.Г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Гараева Р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не исполнил. В связи с чем, составителем протокола бездействие Гараева Р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аева Р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Гараев Р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Гараева Р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раеву Р.Г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арае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1488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Гараеву Р.Г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Гараеву Р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