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36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08-61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/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 марта 2022 года           </w:t>
        <w:tab/>
        <w:tab/>
        <w:t xml:space="preserve">                                                      </w:t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Гараева Р.Г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Гараев Р.Г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раев Р.Г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Гараев Р.Г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Гараев Р.Г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Гараева Р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Гараев Р.Г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раев Р.Г. не исполнил. В связи с чем, составителем протокола бездействие Гараева Р.Г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раева Р.Г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штрафа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Гараев Р.Г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Гараева Р.Г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Гараеву Р.Г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Гараева Р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116211104446202 от 4 ноября 2021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214755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Гараеву Р.Г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Гараеву Р.Г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