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ело № М2-5-120/2022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ИД 16</w:t>
      </w:r>
      <w:r>
        <w:rPr>
          <w:b w:val="false"/>
          <w:sz w:val="18"/>
          <w:szCs w:val="18"/>
          <w:lang w:val="en-US"/>
        </w:rPr>
        <w:t>MS</w:t>
      </w:r>
      <w:r>
        <w:rPr>
          <w:b w:val="false"/>
          <w:sz w:val="18"/>
          <w:szCs w:val="18"/>
        </w:rPr>
        <w:t>0037-01-2022-000527-13</w:t>
      </w:r>
    </w:p>
    <w:p>
      <w:pPr>
        <w:pStyle w:val="Heading"/>
        <w:ind w:right="99"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1 марта 2022 года                                                                            </w:t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18"/>
          <w:szCs w:val="18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  <w:t>открытого акционерного общества «КЗСК» (далее по тексту – ОАО «КЗСК»), расположенного по адресу: /ДАННЫЕ ИЗЪЯТЫ/,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/ДАННЫЕ ИЗЪЯТЫ/ года постановлением по делу об административном правонарушении № /ДАННЫЕ ИЗЪЯТЫ/ ОАО «КЗСК» привлечено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о привлечении к административной ответственности ОАО «КЗСК» получило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АО «КЗСК» не исполнил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Представитель ОАО «КЗСК» будучи надлежащим образом извещенными, по месту нахождения юридического лица, по адресам, указанным в протоколе об административном правонарушении, на судебное заседание не явились, представителя не направили, причину неявки суду не сообщили. С ходатайством об отложении рассмотрения дела также не обращались. В подтверждение факта извещения ОАО «КЗСК» к материалам настоящего дела приобщено уведомление о вручени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Ю</w:t>
      </w:r>
      <w:r>
        <w:rPr>
          <w:sz w:val="18"/>
          <w:szCs w:val="18"/>
        </w:rPr>
        <w:t>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</w:t>
      </w:r>
      <w:hyperlink r:id="rId2">
        <w:r>
          <w:rPr>
            <w:rStyle w:val="InternetLink"/>
            <w:sz w:val="18"/>
            <w:szCs w:val="18"/>
          </w:rPr>
          <w:t>пункт 2 статьи 51</w:t>
        </w:r>
      </w:hyperlink>
      <w:r>
        <w:rPr>
          <w:sz w:val="18"/>
          <w:szCs w:val="18"/>
        </w:rPr>
        <w:t xml:space="preserve"> Гражданского кодекса Российской Федераци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8"/>
          <w:szCs w:val="18"/>
        </w:rPr>
        <w:t>Таким образом, суд расценивает данные действия ОАО «КЗСК»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8"/>
          <w:szCs w:val="18"/>
        </w:rPr>
        <w:t xml:space="preserve">В силу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статьи 31.2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удом установлено, что /ДАННЫЕ ИЗЪЯТЫ/ года постановлением по делу об административном правонарушении № /ДАННЫЕ ИЗЪЯТЫ/ ОАО «КЗСК» привлечено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ОАО «КЗСК» получило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 по /ДАННЫЕ ИЗЪЯТЫ/ года), возложенную на него обязанность по уплате административного штрафа ОАО «КЗСК» не исполнило, в связи с чем, составителем протокола бездействие ОАО «КЗСК» квалифицированы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АО «КЗСК»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по делу об административном правонарушении                № /ДАННЫЕ ИЗЪЯТЫ/ от /ДАННЫЕ ИЗЪЯТЫ/ год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Таким образом, своим бездействием ОАО «КЗСК»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бстоятельств, отягчающих либо смягчающих административную ответственность ОАО «КЗСК»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ОАО «КЗСК» административного наказания в виде штраф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ткрытое акционерное общество «КЗСК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7179836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азъяснить представителю ОАО «КЗСК», что согласно </w:t>
      </w:r>
      <w:hyperlink r:id="rId4">
        <w:r>
          <w:rPr>
            <w:rStyle w:val="InternetLink"/>
            <w:sz w:val="18"/>
            <w:szCs w:val="18"/>
          </w:rPr>
          <w:t>части 1 статьи 20.2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Разъяснить представителю ОАО «КЗСК»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right="21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1CBF89DA39925E8F6EED296D30331401FB722F586507B4FB78A5C3D531C14B3DF3313C7y7q2H" TargetMode="External"/><Relationship Id="rId3" Type="http://schemas.openxmlformats.org/officeDocument/2006/relationships/hyperlink" Target="consultantplus://offline/ref=7A0C293EB6CECA9B803C56D904651D864E3DD760ACA2D2EE8BA78F4716B98393E73F2FF4875CF6EAeCu2L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