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ело № М2-5-118/2022</w:t>
      </w:r>
    </w:p>
    <w:p>
      <w:pPr>
        <w:pStyle w:val="Heading"/>
        <w:ind w:right="99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ИД 16</w:t>
      </w:r>
      <w:r>
        <w:rPr>
          <w:b w:val="false"/>
          <w:sz w:val="18"/>
          <w:szCs w:val="18"/>
          <w:lang w:val="en-US"/>
        </w:rPr>
        <w:t>MS</w:t>
      </w:r>
      <w:r>
        <w:rPr>
          <w:b w:val="false"/>
          <w:sz w:val="18"/>
          <w:szCs w:val="18"/>
        </w:rPr>
        <w:t>0037-01-2022-000481-54</w:t>
      </w:r>
    </w:p>
    <w:p>
      <w:pPr>
        <w:pStyle w:val="Heading"/>
        <w:ind w:right="99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firstLine="5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ТАНОВЛЕНИЕ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1 марта 2022 года                                                                            </w:t>
        <w:tab/>
        <w:tab/>
        <w:tab/>
        <w:tab/>
        <w:tab/>
        <w:t xml:space="preserve">город Казань 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/>
      </w:pPr>
      <w:r>
        <w:rPr>
          <w:b w:val="false"/>
          <w:sz w:val="18"/>
          <w:szCs w:val="18"/>
        </w:rPr>
        <w:t>рассмотрев в открытом судебном заседании в помещении судебного участка 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юридического лица:</w:t>
      </w:r>
    </w:p>
    <w:p>
      <w:pPr>
        <w:pStyle w:val="TextBody"/>
        <w:ind w:firstLine="540"/>
        <w:rPr>
          <w:sz w:val="18"/>
          <w:szCs w:val="18"/>
        </w:rPr>
      </w:pPr>
      <w:r>
        <w:rPr>
          <w:sz w:val="18"/>
          <w:szCs w:val="18"/>
        </w:rPr>
        <w:t>общества с ограниченной ответственностью «ИСМК-Т» (далее по тексту – ООО «ИСМК-Т»), расположенного по адресу: /ДАННЫЕ ИЗЪЯТЫ/,</w:t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/ДАННЫЕ ИЗЪЯТЫ/ года постановлением по делу об административном правонарушении № /ДАННЫЕ ИЗЪЯТЫ/ ООО «ИСМК-Т» привлечено к административной ответственности в виде штрафа в размере 2 000 рублей, за административное правонарушение, предусмотренное частью 6 статьи 12.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остановление о привлечении к административной ответственности ООО «ИСМК-Т» получило /ДАННЫЕ ИЗЪЯТЫ/ года. Вышеуказанное постановление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с /ДАННЫЕ ИЗЪЯТЫ/ года по /ДАННЫЕ ИЗЪЯТЫ/ года), возложенную на него обязанность по уплате административного штрафа ООО «ИСМК-Т» не исполнило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18"/>
          <w:szCs w:val="18"/>
        </w:rPr>
        <w:t>Представитель ООО «ИСМК-Т» будучи надлежащим образом извещенными, по месту нахождения юридического лица, по адресам, указанным в протоколе об административном правонарушении, на судебное заседание не явились, представителя не направили, причину неявки суду не сообщили. С ходатайством об отложении рассмотрения дела также не обращались. В подтверждение факта извещения ООО «ИСМК-Т»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ConsPlus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ConsPlus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ConsPlus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этом юридическое лицо несет риск последствий неполучения юридически значимых сообщений, поступивших по его адресу, указанному в ЕГРЮЛ, а также риск отсутствия по этому адресу своего представителя, и такое юридическое лицо не вправе в отношениях с лицами, добросовестно полагавшимися на данные ЕГРЮЛ об адресе юридического лица, ссылаться на данные, не внесенные в указанный реестр, а также на недостоверность данных, содержащихся в нем (в том числе на ненадлежащее извещение в ходе рассмотрения дела судом, в рамках производства по делу об административном правонарушении и т.п.), за исключением случаев, когда соответствующие данные внесены в ЕГРЮЛ в результате неправомерных действий третьих лиц или иным путем помимо воли юридического лица (пункт 2 статьи 51 Гражданского кодекса Российской Федерации)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color w:val="000000"/>
          <w:sz w:val="18"/>
          <w:szCs w:val="18"/>
        </w:rPr>
        <w:t>Таким образом, суд расценивает данные действия ООО «ИСМК-Т»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sz w:val="18"/>
          <w:szCs w:val="18"/>
        </w:rPr>
        <w:t xml:space="preserve">В силу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статьи 31.2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>Из системного толкования части 1 статьи 20.25 и статьи 32.2 Кодекса Российской Федерации об административных правонарушениях 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Судом установлено, что /ДАННЫЕ ИЗЪЯТЫ/ года постановлением по делу об административном правонарушении № /ДАННЫЕ ИЗЪЯТЫ/ ООО «ИСМК-Т» привлечено к административной ответственности в виде штрафа в размере 2000 рублей, за административное правонарушение, предусмотренное частью 6 статьи 12.9 Кодекса Российской Федерации об административных правонарушениях. Постановление о привлечении к административной ответственности ООО «ИСМК-Т» получило /ДАННЫЕ ИЗЪЯТЫ/ года. Вышеуказанное постановление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с /ДАННЫЕ ИЗЪЯТЫ/ года по /ДАННЫЕ ИЗЪЯТЫ/ года), возложенную на него обязанность по уплате административного штрафа ООО «ИСМК-Т» не исполнило, в связи с чем, составителем протокола бездействие ООО «ИСМК-Т» квалифицированы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ООО «ИСМК-Т» в совершении административного правонарушения установлена следующими доказательствами: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уведомлением о месте и времени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протоколом об административном правонарушении № /ДАННЫЕ ИЗЪЯТЫ/ от /ДАННЫЕ ИЗЪЯТЫ/ года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копией постановления по делу об административном правонарушении                                № /ДАННЫЕ ИЗЪЯТЫ/ от /ДАННЫЕ ИЗЪЯТЫ/ год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 того, что административный штраф уплачен в материалах дела не имеется и, привлекаемым лицом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Таким образом, своим бездействием ООО «ИСМК-Т»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количество дней просрочки уплаты штрафа юридическим лицом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Обстоятельств, отягчающих либо смягчающих административную ответственность ООО «ИСМК-Т»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С учётом вышеизложенного, а также содержания примечания к статье 20.25 Кодекса Российской Федерации об административных правонарушениях мировой судья приходит к выводу о необходимости назначения ООО «ИСМК-Т» административного наказания в виде штрафа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статьями 3.5, 4.1, 4.2, частью 1 статьи 20.2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общество с ограниченной ответственностью «ИСМК-Т»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                      № /ДАННЫЕ ИЗЪЯТЫ/ от /ДАННЫЕ ИЗЪЯТЫ/ года и назначить административное наказание в виде штрафа в размере 4 000 (четыре тысячи) рубле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7177462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Разъяснить представителю ООО «ИСМК-Т», что согласно </w:t>
      </w:r>
      <w:hyperlink r:id="rId3">
        <w:r>
          <w:rPr>
            <w:rStyle w:val="InternetLink"/>
            <w:sz w:val="18"/>
            <w:szCs w:val="18"/>
          </w:rPr>
          <w:t>части 1 статьи 20.25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Разъяснить представителю ООО «ИСМК-Т», что 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76"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680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/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